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/08/20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Estoque de medicamentos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 alto custo está regulariz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istema de compras e distribuição de remédios foi apresentado em reunião na Assembleia Legislativa, com a presença de médicos e do Ministério Público, que atestaram a normalidade da situ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secretário da Saúde, Michele Caputo Neto, encaminhou ofício à Comissão de Direitos Humanos e Cidadania da Assembleia Legislativa do Paraná relatando que não há desabastecimento na farmácia especial do Estado e que a distribuição de medicamentos de alto custo está regulariz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aputo Neto foi representado na reunião da comissão, nesta terça-feira (9), pela diretora do Centro de Medicamentos do Paraná (Cemepar), Deise Pantarolli. Segundo ela, a secretaria trabalha hoje com estoques estratégicos e os problemas enfrentados no início do ano estão solucionados. O empenho do governo para resolver a situação foi reconhecido pela promotora Luciana Duda, do Ministério Público da Saúde. “O que temos visto é um comprometimento do gestor em resolver os problemas, nunca se negando a responder a este Ministério Público”, disse a promoto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reunião foi solicitada pelo presidente da comissão, deputado Tadeu Veneri, e contou também com a presença dos professores Suzana França e Luiz de Lacerda Filho, do setor de pediatria e endocrinologia da Universidade Federal do Paraná (FPR), e da promotora Luciana Duda, do Ministério Público da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profissionais da UFPR são responsáveis pelo atendimento de muitos dos pacientes que utilizam os hormônios de crescimento (somatropina) e de alguns análogos de insulina, medicamentos de alto custo que só são receitados seguindo protocolos do Ministério da Saúde. “Os eventuais problemas com a distribuição da somatropina não causaram danos aos pacientes e podemos dizer que o programa funciona muito bem”, disse Suzana França, ao relatar que o atraso na entrega desses remédios no mês de maio foi administrado de forma a não prejudicar os paci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mesmo aconteceu com os análogos de insulinas, que são indicados para diabéticos tipo 1 que não respondem aos tratamentos convencionais. “Orientamos esses pacientes para substituir os análogos por um curto período de tempo até que a distribuição estivesse regularizada”, afirmou. Segundo Lacerda Filho, a UFPR atende cerca de 25 mil pacientes por ano e todos os casos em que há indicação de medicamentos de alto custo são discutidos em câmara técnica – e só são prescritos a partir de uma análise cientí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tarolli relatou aos deputados que o Cemepar gerencia 1.500 itens, entre medicamentos do componente básico, estratégico, especializado e da assistência farmacêutica, além dos programas especiais da Secretaria da Saúde (Sesa), como os análogos de insulina, medicamentos para os hospitais próprios,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sse total, 157 medicamentos são do componente especializado (alto custo), que se destinam a doenças específicas com protocolos estabelecidos pelo Ministério da Saúde”, disse. “A falta de estoques estratégicos deixados pelo governo anterior e de processos de compra organizados causaram desabastecimentos momentâneos que exigiram o fracionamento de alguns itens da farmácia especial. Hoje, no entanto, tudo está regularizado”, justific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gundo ela, 21 atas de registro de preços realizadas em 2010 não foram homologadas pelo governo anterior. A isso somou-se a dificuldade de estabelecer novos processos de compra antes da abertura do orçamento do Estado, o que aconteceu no fim de fever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SPOSTA – A promotora Luciana Duda disse que 80% das demandas do Ministério Público da Saúde se referem a medicamentos e que em maio protocolou ofício junto à Sesa solicitando informações sobre o problema – que foi respondido pontualmente pelo secretário com as planilhas de todos os medicamentos da farmácia especial, processos de compras e pendências de entregas de fornece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ela, as demandas dessa área aumentaram muito a partir do decreto 284/2007, que condicionava a compra de todos os medicamentos à autorização do governador. Já em janeiro deste ano, o decreto nº 343/2011, do governador Beto Richa, autorizou que as compras até R$ 100 mil fossem feitas pelo secretário da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dia 2 de maio, o decreto nº 1198 ampliou essa autorização para R$ 500 mil, o que está agilizando os processos de compra para evitar definitivamente o desabastecimento. Alguns processos continuam sendo conduzidos pela Casa Civil, pelo grande volume de recursos envolvidos, mas já estão planejados de forma a manter os estoques estratég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omissão, Tadeu Veneri, surpreendeu-se com o número de pacientes cadastrados na farmácia especial, que chega a quase 82 mil pessoas em todo o Estado, sendo mais de 24 mil pessoas somente na Região Metropolitana de Curitib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iretor da 2ª regional de Saúde, Matheus Chomatas, disse que a secretaria estuda um novo endereço para a farmácia especial, reconhecendo a falta de um espaço adequado para atendimento da população, que cresceu muito nos últimos anos. Chomatas também relatou que o Governo do Estado contratou na última semana 108 farmacêuticos e bioquímicos para atuar preferencialmente nas farmácias especiais do estado, e que está em estudo inclusive um espaço destinado para atender e ensinar pais e responsáveis a aplicar os medicamentos ou até mesmo para que a administração deles possa ser feita na farmácia especial, quando for o ca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 fim da reunião os deputados agradeceram a presença e os esclarecimentos prestados pela Sesa e, atendendo a demanda dos pais presentes, solicitaram que seja estudada uma forma de comunicação aos pacientes cadastrados para receber medicamentos da farmácia especial de forma a se evitar filas e idas desnecessárias à farmácia, alternativa essa que já está em estudo na secretar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46:00Z</dcterms:created>
  <dc:creator>lorenaklenk</dc:creator>
  <dc:description/>
  <cp:keywords/>
  <dc:language>en-US</dc:language>
  <cp:lastModifiedBy>lorenaklenk</cp:lastModifiedBy>
  <dcterms:modified xsi:type="dcterms:W3CDTF">2011-08-09T22:20:00Z</dcterms:modified>
  <cp:revision>7</cp:revision>
  <dc:subject/>
  <dc:title/>
</cp:coreProperties>
</file>