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9/08/20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ANEAMENT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Leituristas da Sanepar treinam primeiros socorro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É a primeira vez que a Sanepar de Ponta Grossa promove esse tipo de treinamento, realizado em parceria com a Rodonorte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Leituristas e outros empregados da Sanepar em Ponta Grossa participaram nesta terça-feira (9) de curso de treinamento para atendimento de primeiros socorros. É a primeira vez que a Sanepar do município promove esse tipo de treinamento, realizado em parceria com a Rodonorte. A concessionária criou o Projeto Viva Coração para ensinar pessoas leigas e representantes de instituições sem fins lucrativos, instaladas na região onde a empresa administra rodovia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Ministradas gratuitamente pela enfermeira Bernadete Carraro, especialista em atendimentos de urgência e emergência, as palestras dão prioridade à massagem cardíaca e o socorro imediato a pessoas que sofrem algum mal súbito, ficam inconscientes e sem pulso. “Quanto antes for iniciado o processo de massagem cardíaca, mais chances a pessoa tem de voltar a si com menos sequelas”, explica Bernadete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 A assistente social Luci Ribas explica que o curso foi motivado pelo atendimento que o leiturista Erikson de Carvalho prestou a uma cliente que caiu inconsciente e sem pulso, quando ele entrou no pátio da residência para fazer a leitura do hidrômetro. Erikson já tinha feito o curso de primeiros socorros enquanto atuava como professor de muay tai. “Quando o socorrista chegou com a ambulância, me disse que a senhora dificilmente se salvaria se a massagem cardíaca não tivesse sido iniciada tão rapidamente”, conta Erikson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No curso, a enfermeira explica os oito passos básicos para a massagem cardíaca, dá dicas para o atendimento, mostra o procedimento na prática e faz os participantes simularem a massagem em bonecos especialmente desenvolvidos para a técnica da massagem. “Com a massagem, o objetivo é fazer com que o coração volte a bater, com que o sangue circule no organismo, alimentando as células, reduzindo os riscos de morte e de problemas de saúde”, diz a enfermeira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Para o leiturista Quim Damásio, a palestra ajudou a atualizar os conhecimentos que ele tinha sobre massagem. “Na Semana de Prevenção de Acidentes da Sanepar em 2009, eu tinha visto uma demonstração. Mas nunca tinha tido a parte prática. Agora, ficou muito mais claro. Além disso, de lá para cá os procedimentos de massagem cardíaca mudaram”, diz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Ele afirma que sentiu dificuldade em fazer a parte prática, tanto pelo esforço que é necessário, pelo revezamento no socorro da vítima e também por não estar acostumado. “Mas esse é mesmo um curso muito necessário e agora me sinto mais preparado para enfrentar uma situação de mal súbito. Estamos sempre na rua e sujeitos a viver uma situação como essa, como já ocorreu com o nosso colega Erikson. Esse curso é muito importante porque envolve a vida, pode ajudar a salvar alguém”, afirma. Quim considera necessário que todos participem de cursos como esse e que, periodicamente, quem já passou pelo treinamento volte a fazê-l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Nesta terça-feira (9), quando ocorreu a primeira capacitação, os socorristas da Rodonorte Claudio Percemilho e Diego Kruger também ajudaram a ministrar a palestra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2:00Z</dcterms:created>
  <dc:creator>paulo_domingues</dc:creator>
  <dc:description/>
  <cp:keywords/>
  <dc:language>en-US</dc:language>
  <cp:lastModifiedBy>lorenaklenk</cp:lastModifiedBy>
  <dcterms:modified xsi:type="dcterms:W3CDTF">2011-08-09T21:15:00Z</dcterms:modified>
  <cp:revision>3</cp:revision>
  <dc:subject/>
  <dc:title>Leituristas da Sanepar participam de </dc:title>
</cp:coreProperties>
</file>