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08/09/2017</w:t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NOVO PROGRAMA</w:t>
      </w:r>
    </w:p>
    <w:p>
      <w:pPr>
        <w:pStyle w:val="TextBody"/>
        <w:bidi w:val="0"/>
        <w:spacing w:lineRule="auto" w:line="288" w:before="0" w:after="0"/>
        <w:ind w:left="0" w:right="0" w:hanging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Governo estimula parcerias para atender jovens em vulnerabilidade</w:t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Cambria" w:hAnsi="Cambria" w:cs="Cambria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Lançado pelo governador Beto Richa, o programa começa por Almirante Tamandaré (RMC). Serão elencados os indicadores de cada município - evasão escolar, violência e mortes evitáveis. Estado, município e sociedade civil atuarão juntos para melhorar os índices</w:t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riar parcerias entre o governo estadual, municípios e a sociedade civil em prol da proteção de adolescentes que se encontram em situação de alta vulnerabilidade social no Paraná. Esse é o objetivo do programa Rede Jovem, lançado pelo governador Beto Richa nesta terça-feira (8), em Almirante Tamandaré, na Região Metropolitana de Curitiba. </w:t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 município vai abrigar o projeto-piloto do novo programa que, enfatizou o governador, se soma a uma série de outras iniciativas do Estado voltadas à juventude. Ele assinou um termo de cooperação com a prefeitura para o desenvolvimento de ações conjuntas. </w:t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Rede Jovem abre mais possibilidades para os adolescentes do Paraná. Com esta nova iniciativa, os adolescentes terão ainda mais chances de atingir todo o seu potencial social, econômico e intelectual para se tornarem protagonistas de seus destinos", disse Richa.</w:t>
      </w:r>
    </w:p>
    <w:p>
      <w:pPr>
        <w:pStyle w:val="TextBody"/>
        <w:widowControl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 assessor especial do Governo do Estado para assuntos da Juventude, Edson Lau, explicou que com o Rede Jovem serão elencados, em cada município, indicadores como evasão escolar, distorção idade-série, violência e mortes evitáveis. </w:t>
      </w:r>
    </w:p>
    <w:p>
      <w:pPr>
        <w:pStyle w:val="TextBody"/>
        <w:widowControl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om esses dados buscaremos melhorar os índices, por meio de um trabalho conjunto entre governo, prefeituras e sociedade civil", disse.  “É a primeira vez na história do Brasil que um governo tem uma política pública efetiva com foco na juventude”, afirmou Lau. </w:t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O prefeito de Almirante Tamandaré, Gerson Colodel, afirmou que o programa vem ao encontro das necessidades do município. “O Rede Jovem vai colaborar para o enfrentamento da séria questão da vulnerabilidade dos nossos jovens, principalmente quanto à violência”, afirmou. </w:t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governador Beto Richa lembrou que em Almirante Tamandaré foi inaugurado, em 2016, o Centro Estadual de Educação Profissional Theodoro de Bona, que oferece cursos técnicos aos jovens. O município também tem um Centro da Juventude,</w:t>
      </w:r>
      <w:r>
        <w:rPr>
          <w:rFonts w:cs="Cambria" w:ascii="Cambria" w:hAnsi="Cambria"/>
          <w:color w:val="000000"/>
          <w:sz w:val="28"/>
          <w:szCs w:val="28"/>
        </w:rPr>
        <w:t xml:space="preserve"> espaço de convivência criado pelo Estado que oferece atividades em tempo integral a jovens e adolescentes. </w:t>
      </w:r>
    </w:p>
    <w:p>
      <w:pPr>
        <w:pStyle w:val="TextBody"/>
        <w:widowControl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MPREGOS –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O desempenho do governo estadual, com programas como o de apoio ao setor produtivo e o equilíbrio das contas públicas, que permitiu a retomada de investimentos públicos, contribui para ampliar as oportunidades aos jovens. </w:t>
      </w:r>
    </w:p>
    <w:p>
      <w:pPr>
        <w:pStyle w:val="TextBody"/>
        <w:widowControl/>
        <w:bidi w:val="0"/>
        <w:spacing w:lineRule="auto" w:line="288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governador destacou que o Paraná foi o estado que mais gerou empregos para os jovens de 18 a 24 anos, no primeiro semestre de 2017. Eles participaram com 30% das contratações totais feitas no Estado no período, segundo dados do Ministério do Trabalho. Foram 26.936 vagas, mais que o dobro do verificado em 2016. "Enquanto vemos com tristeza a situação do País. com 14 milhões de desempregados, o nosso Estado tem saldo positivo na criação de novas vagas, todos os meses", afirmou Richa.</w:t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ATERIAIS - Durante o evento, a prefeitura fez a entrega simbólica de materiais escolares e uniformes para 12 mil alunos e 4 micro ônibus para o transporte escolar (repassados pelo Governo Federal). Também foram entregues kits escolares com material didático doados pelo Instituto Positivo ao Provopar Estadual, e repassado ao município. “É mais uma parceria entre governo estadual, prefeitura e setor privado que vai colaborar com o aprendizado de nossas crianças”, disse Colodel. </w:t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ESENÇAS – P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articiparam do lançamento do programa os secretários de Estado da Família e Desenvolvimento Social, Fernanda Richa; da Educação, Ana Seres; da Segurança Pública, Wagner Mesquita, e da Casa Civil, Valdir Rossoni; o secretário do Esporte, Lazer e Juventude de Curitiba, Marcello Richa, e o deputado estadual Alexandre Curi. </w:t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OX</w:t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Richa anuncia novos recursos para Almirante Tamandaré</w:t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Durante o lançamento do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ograma estadual Rede Jovem, o governador Beto Richa anunciou novos recursos para o município de Almirante Tamandaré. Ele explicou que com mais esse repasse chega a R$ 170 milhões o montante de investimentos do Governo do Estado no município.</w:t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cidade foi autorizada a captar R$ 10 milhões junto à Secretária de Estado do Desenvolvimento Urbano para obras de infraestrutura e urbanismo. O montante se soma aos R$ 3 milhões já autorizados pelo Governo do Estado no início deste ano. Mais de R$ 800 mil foram repassados para oito escolas da região por meio do programa Escola 1000 (R$ 100 milhões para mil reforma e melhoria em mil escolas estaduais). Outros R$ 540 mil foram liberados por meio do Programa de Apoio aos Municípios.</w:t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parceria com o governo estadual tem sido muita positiva em todas as áreas e isso é de fundamentação importância, pois dessa forma conseguimos dar mais qualidade de vida à população”, disse o prefeito  Gerson Colodel.</w:t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OAÇÃO –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O governador Beto Richa também anunciou que enviou à Assembleia Legislativa do Paraná um projeto de lei para autorizar o Governo do Estado a doar a Almirante Tamandaré o Parque Aníbal Khury - uma área de 220 hectares. “O espaço será usado por toda a população”, disse Richa.</w:t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Beto Richa, Rede Jovem, Caged, governo do paraná</w:t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Almirante Tamandaré</w:t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bidi w:val="0"/>
        <w:spacing w:lineRule="auto" w:line="288"/>
        <w:ind w:left="0" w:right="0" w:hanging="0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88" w:before="0" w:after="14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4:58Z</dcterms:created>
  <dc:creator/>
  <dc:description/>
  <dc:language>en-US</dc:language>
  <cp:lastModifiedBy/>
  <dcterms:modified xsi:type="dcterms:W3CDTF">2017-08-09T17:36:05Z</dcterms:modified>
  <cp:revision>12</cp:revision>
  <dc:subject/>
  <dc:title/>
</cp:coreProperties>
</file>