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09/08/2016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INHEIRO PARA AS ESCOLAS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overno do Estado deposita mais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$ 8 milhões do Fundo Rotativ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DESSE TOTAL, A METADE REFERE-SE À SEXTA COTA DESTINADA A ITENS DE CONSUMO, e a outra metade à terceira cota de serviço. A parcela de consumo serve para a aquisição de materiais, e a de serviço cobre pequenos reparos e consertos. Desde o início do ano letivo de 2016 as 2,1 mil escolas da rede pública estadual receberam R$ 45 milhões do programa Fundo Rotativo, já contabilizados os depósitos destas duas últimas cota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Desse total, a metade refere-se à sexta cota destinada a itens de consumo, e a outra metade à terceira cota de serviç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Já estão disponíveis na conta das escolas da rede estadual duas novas parcelas de recursos do programa Fundo Rotativo, no valor total de R$ 8 milhões. Desse total, a metade (R$ 4 milhões) refere-se à sexta cota destinada a itens de consumo, e a outra metade à terceira cota de serviço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parcela de consumo serve para a aquisição de materiais, e a de serviço cobre pequenos reparos e consertos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Desde o início do ano letivo de 2016 as 2,1 mil escolas da rede pública estadual receberam R$ 45 milhões do programa Fundo Rotativo, já contabilizados os depósitos destas duas últimas cotas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chefe da Coordenadoria de Apoio Financeiro à Rede Escolar (CAF), Manoel José Vicente, explica que o dinheiro, repassado diretamente para a conta das escolas, é administrado pela direção da unidade, em conjunto com a comunidade escolar, e serve para pequenos reparos e despesas de consumo, como compra de materiais de expediente e produtos de limpeza.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“Ter esse dinheiro disponível e em dia para ser movimentado é muito importante para o diretor, que consegue se organizar melhor e fazer uma boa gestão. Assim não falta papel na impressora, nem desinfetante, enfim, tudo que é preciso para o bom andamento da escola pode ser comprado e providenciado sem demora”, disse Manoel.</w:t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ab/>
        <w:t>ANO PASSADO</w:t>
      </w:r>
      <w:r>
        <w:rPr>
          <w:sz w:val="32"/>
          <w:szCs w:val="32"/>
        </w:rPr>
        <w:t xml:space="preserve"> - Ao longo de 2015, o Governo do Paraná repassou R$ 73,8 milhões do programa Fundo Rotativo para as escolas estaduais. Foram enviadas dez parcelas da cota normal consumo, quatro da cota serviço e duas cotas extras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Com os recursos, as unidades de ensino puderam deixar a manutenção em dia, comprar itens de consumo e investir em melhorias na infraestrutura, que refletem diretamente na qualidade de ensi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Educação do Paraná, Fundo Rotativ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2:00Z</dcterms:created>
  <dc:creator/>
  <dc:description/>
  <cp:keywords/>
  <dc:language>en-US</dc:language>
  <cp:lastModifiedBy>SECS</cp:lastModifiedBy>
  <dcterms:modified xsi:type="dcterms:W3CDTF">2016-08-09T12:36:00Z</dcterms:modified>
  <cp:revision>2</cp:revision>
  <dc:subject/>
  <dc:title/>
</cp:coreProperties>
</file>