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09/08/2017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IMA PRESCRIT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ogo controlado vai restaurar biodiversidade de Vila Velh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Instituto Ambiental do Paraná iniciou terça-feira (8) a técnica de manejo com fogo controlado no Parque Estadual de Vila Velha. A técnica é aplicada para erradicar espécies exóticas invasoras, prejudiciais para a biodiversidade local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Instituto Ambiental do Paraná (IAP) iniciou nesta terça-feira (8) a técnica de manejo com fogo controlado (Queima Prescrita) no Parque Estadual de Vila Velha, em Ponta Grossa. A técnica é aplicada para erradicação de espécies exóticas invasoras, prejudiciais para a biodiversidade local, e deverá ser aplicada até o final de agosto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o primeiro dia, o manejo foi feito em uma área de quatro hectares, em uma trilha alternativa entre o centro de visitantes e os arenitos. O procedimento é acompanhado pela brigada de combate a incêndios do parque, pesquisadores e Corpo de Bombeiros.</w:t>
        <w:br/>
        <w:tab/>
        <w:t>A técnica de manejo com fogo controlado é utilizada há três anos no Parque de Vila Velha e já apresenta grandes resultados para recuperação da biodiversidade local. “Da maneira como aplicamos a técnica, garantimos maior controle das áreas onde necessita desse trabalho, sem alterar outros pontos do parque que possuem a vegetação típica de campos”, explica o gerente da Unidade de Conservação, Juarez Baskoski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GO CONTROLADO - O Paraná foi pioneiro na implantação do manejo florestal com uso do fogo controlado para manutenção de biodiversidade em Unidades de Conservação de forma não experimental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técnica é usada desde 2014 no Parque Estadual de Vila Velha, e consiste na aplicação de fogo controlado em fragmentos selecionados de campos naturais para desmatar as espécies invasoras e restaurar os ecossistema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manejo com fogo controlado, são selecionados e mapeados os fragmentos de campos naturais que serão trabalhados de maneira gradativa. Depois, são definidas as datas para aplicação da técnica, sempre respeitando o período de reprodução dos animais. 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objetivo do projeto é restaurar o ecossistema da Unidade de Conservação da forma mais próxima possível à época de criação do parque, na década de 1960. A técnica já apresenta resultados que apontam para a recuperação da biodiversidade dos locais onde foi aplicada. Nesses pontos foi possível constatar a presença de plantas e animais que não eram vistos há muitos ano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HUVA E REPRODUÇÃO – O diretor de Biodiversidade e Áreas Protegidas do IAP, Guilherme Vasconcellos, explica que o instituto faz o manejo nessa época porque é um período de pouca chuva, em que o fogo se propaga com maior facilidade, e também porque antecede o período de reprodução da fauna local. “Assim, o processo ocorre da maneira mais natural possível”, disse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CORPO DE BOMBEIROS – Para fazer o manejo, técnicos que atuam no parque foram capacitados pelo Corpo de Bombeiros, que também acompanham a ação. Além disso, os estudos que comprovam os resultados positivos desse tipo de manejo passaram por diversas etapas, desde a aplicação experimental até aprovação junto ao Conselho Gestor do parque, com a apresentação de resultados técnicos e científico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X</w:t>
      </w:r>
    </w:p>
    <w:p>
      <w:pPr>
        <w:pStyle w:val="Heading2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AP alerta para risco de queimada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s geadas, somadas à falta de chuva e fortes ventos formam a condição ideal para os riscos de incêndios em vegetações de áreas urbanas, rurais e florestais. Na quinta-feira (3) um incêndio florestal, que começou nas margens da rodovia BR 376, consumiu 52,4 hectares da vegetação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or isso, o IAP alerta para que a população tome cuidados para evitar danos ao meio ambiente e riscos ao ser humano. Entre eles: não soltar balões ou fazer fogueiras, não jogar bitucas de cigarro pela janela dos carros, além de outros resíduos, como garrafas de vidro, que podem servir como uma lupa e potencializar a incidência do sol sobre a vegetação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instituto também lembra que provocar incêndios em vegetação nativa sem a devida autorização é crime ambiental. O dono do terreno ou a pessoa responsável pelo manejo do fogo pode sofrer as sanções previstas na Lei de Crimes Ambientais e receber multas que variam de acordo com a área queimada.</w:t>
      </w:r>
    </w:p>
    <w:p>
      <w:pPr>
        <w:pStyle w:val="NormalWeb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nstituto Ambiental do Paraná, Parque Estadual de Vila Velha, Governo do Paraná, Corpo de Bombeiros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10:00Z</dcterms:created>
  <dc:creator>IAP Comunicação</dc:creator>
  <dc:description/>
  <dc:language>en-US</dc:language>
  <cp:lastModifiedBy/>
  <dcterms:modified xsi:type="dcterms:W3CDTF">2017-08-09T12:55:42Z</dcterms:modified>
  <cp:revision>10</cp:revision>
  <dc:subject/>
  <dc:title>Para: 08/08/2017</dc:title>
</cp:coreProperties>
</file>