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09/08/2011</w:t>
      </w:r>
    </w:p>
    <w:p>
      <w:pPr>
        <w:pStyle w:val="Normal"/>
        <w:rPr>
          <w:sz w:val="28"/>
        </w:rPr>
      </w:pPr>
      <w:r>
        <w:rPr>
          <w:sz w:val="28"/>
        </w:rPr>
        <w:t>(terça-feira)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0"/>
        </w:rPr>
      </w:pPr>
      <w:r>
        <w:rPr/>
        <w:t>Estande da Sanepar bate recorde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de visitas em feira de Guarapuava </w:t>
      </w:r>
    </w:p>
    <w:p>
      <w:pPr>
        <w:pStyle w:val="Normal"/>
        <w:rPr>
          <w:sz w:val="28"/>
          <w:szCs w:val="20"/>
        </w:rPr>
      </w:pPr>
      <w:r>
        <w:rPr>
          <w:rStyle w:val="StrongEmphasis"/>
          <w:sz w:val="28"/>
          <w:szCs w:val="20"/>
        </w:rPr>
        <w:t> </w:t>
      </w:r>
    </w:p>
    <w:p>
      <w:pPr>
        <w:pStyle w:val="Normal"/>
        <w:rPr>
          <w:sz w:val="28"/>
          <w:szCs w:val="20"/>
        </w:rPr>
      </w:pPr>
      <w:r>
        <w:rPr>
          <w:i/>
          <w:iCs/>
          <w:sz w:val="28"/>
          <w:szCs w:val="20"/>
        </w:rPr>
        <w:t>Somente neste fim de semana, mais 20 mil pessoas visitaram o espaço de 170 metros quadrados montado pela empresa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A Sanepar participa, até o próximo domingo (14), da XXXVI Exposição Feira Agropecuária e Industrial de Guarapuava. Para a 36.ª edição do evento, a empresa preparou um estande de 170 metros quadrados, o maior de toda a feira. Desde a abertura da exposição, na sexta-feira (05), o movimento no estande da empresa é intenso. Somente no último final de semana mais de 20 mil visitantes passaram pelo espaço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sz w:val="28"/>
          <w:szCs w:val="20"/>
        </w:rPr>
        <w:t>O personagem mais querido do público é o Doutor Água. Carismático, ele atrai pessoas de todas as idades para o jogo de perguntas e respostas sobre água, esgoto, meio ambiente, preservação da natureza e outros temas relacionados à sustentabilidade. “Convidamos a pessoa a parar para pensar. Quando perguntamos por que não se deve jogar óleo de cozinha no ralo ou no lixo, além de ouvir a resposta, estimulamos novas atitudes para que o material tenha uma destinação correta. E assim é com todas as perguntas do jogo”, explica o Doutor Água. Quem acerta as respostas ganha brindes.</w:t>
      </w:r>
    </w:p>
    <w:p>
      <w:pPr>
        <w:pStyle w:val="Normal"/>
        <w:rPr/>
      </w:pPr>
      <w:r>
        <w:rPr>
          <w:sz w:val="28"/>
          <w:szCs w:val="20"/>
        </w:rPr>
        <w:t> </w:t>
      </w:r>
      <w:r>
        <w:rPr>
          <w:rStyle w:val="StrongEmphasis"/>
          <w:sz w:val="28"/>
          <w:szCs w:val="20"/>
        </w:rPr>
        <w:t>Crianças dão exemplo</w:t>
      </w:r>
      <w:r>
        <w:rPr>
          <w:sz w:val="28"/>
          <w:szCs w:val="20"/>
        </w:rPr>
        <w:t xml:space="preserve"> – As crianças não querem apenas saber dos brinquedos. Além da cama elástica, da piscina de bolinhas e do espaço para pintura, os pequenos estão dando show no jogo do Doutor Água. Carolina Schran, de 4 anos, brincava bastante enquanto a mãe contava que a menina come muito brócolis, chuchu e até fígado. E toma bastante água. Quando viu que a mãe falava sobre ela, Carolina veio correndo falar para o Doutor Água: “Eu também escovo os dentes usando um copinho e não deixo a torneira aberta.”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sz w:val="28"/>
          <w:szCs w:val="20"/>
        </w:rPr>
        <w:t xml:space="preserve">Um pouco maior que Carolina, mas também consciente da sua atitude, é  Kauany Manuelly Cordeiro Barbosa, de 7 anos. Depois de participar do jogo e ganhar brinde por acertar todas as respostas, a menina lembra da pergunta que o Doutor Água fez sobre o destino correto do óleo de cozinha usado. “Os meus colegas e eu levamos o óleo na escola e lá as professoras têm projetos bem legais. Um deles é de fazer sabão, que é usado na própria escola”, conta Kauany, que estuda na Escola Municipal Dalila H. A. Teixeira, em Guarapuava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A mãe de Kauany, Giseli Cordeiro, é professora do ensino fundamental e sabe da importância de começar pelas crianças. “Se formamos a consciência ambiental de nossas crianças desde cedo, teremos adultos mais responsáveis para com a natureza e os recursos”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sz w:val="28"/>
          <w:szCs w:val="20"/>
        </w:rPr>
        <w:t>Além do amplo espaço infantil e do Doutor Água, o estande da Sanepar oferece, todas as noites, show com uma dupla sertaneja. A Expogua funciona das 18 horas à meia-noite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tabela">
    <w:name w:val="ttulodetabel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14:00Z</dcterms:created>
  <dc:creator>magnani</dc:creator>
  <dc:description/>
  <dc:language>en-US</dc:language>
  <cp:lastModifiedBy>magnani</cp:lastModifiedBy>
  <dcterms:modified xsi:type="dcterms:W3CDTF">2011-08-09T13:25:00Z</dcterms:modified>
  <cp:revision>1</cp:revision>
  <dc:subject/>
  <dc:title>09/08/2011</dc:title>
</cp:coreProperties>
</file>