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09/08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Técnico do Iapar vai presidir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entidade científica nacional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i/>
          <w:iCs/>
          <w:sz w:val="28"/>
        </w:rPr>
        <w:t>Indicação aumenta reconhecimento que o Iapar tem no meio da comunidade científica brasileira, disse o pesquisador Gonçalo de Farias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O pesquisador Gonçalo Signorelli de Farias, do Pólo de Pesquisas do Iapar de Curitiba, é o novo presidente da Sociedade Brasileira de Ciência do Solo, para o biênio 2011-2013. Gonçalo foi indicado pelo Conselho Diretor da Sociedade, e teve seu nome referendado pela Assembleia Geral realizada durante o XXXIII Congresso Brasileiro de Ciência do Solo em Uberlândia, MG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>O presidente do Iapar, Florindo Dalberto, disse que a sociedade e o próprio instituto recebem, por meio do pesquisador Gonçalo Farias, o reconhecimento de todo o comprometimento e investimento em ciência e tecnologia que tornaram o instituto uma referência nacional e internacional em manejo, conservação e recuperação de solos. “Fazemos votos para que tenha uma gestão de muito êxito”, disse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>Fundada em 1947, dois anos antes da SBPC (Sociedade Brasileira para o Progresso da Ciência), a Sociedade Brasileira de Ciência do Solo é uma das mais tradicionais e respeitadas sociedades científicas brasileiras com cerca de mil sócios, a maioria oriunda de instituições de ciência, tecnologia e inovação e universidades e edita diversas publicações, dentre elas a conhecida Revista Brasileira de Ciência do Solo, um periódico de grande circulação, além de promover vários eventos científicos de repercussão nacional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>Ao mesmo tempo em que afirma não ter dúvidas de que sua indicação para a presidência da entidade contribui para aumentar o reconhecimento que o Iapar tem no meio da comunidade científica brasileira, Gonçalo de Farias disse expressar “orgulho em trabalhar em uma instituição como a nossa, a qual me propiciou condições para assumir a presidência da SBCS”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  <w:t>Pesquisador em Ciência do Solo no Iapar desde 1975, com diversos trabalhos publicados na área, Gonçalo foi presidente do instituto entre 1984 e 1987; presidiu a Fundação de Amparo à Pesquisa do Paraná (Fundação Araucária) foi coordenador de Ciência e Tecnologia da Secretaria de C&amp;T e Ensino Superior e presidente do Núcleo Paranaense da Sociedade Brasileira de Ciência do Solo. Atualmente também é coordenador adjunto do Pólo de Pesquisas do Iapar de Curitiba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  <w:r>
        <w:rPr>
          <w:sz w:val="28"/>
        </w:rPr>
        <w:tab/>
      </w:r>
    </w:p>
    <w:p>
      <w:pPr>
        <w:pStyle w:val="Normal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1:00Z</dcterms:created>
  <dc:creator>paulo_domingues</dc:creator>
  <dc:description/>
  <dc:language>en-US</dc:language>
  <cp:lastModifiedBy>paulo_domingues</cp:lastModifiedBy>
  <dcterms:modified xsi:type="dcterms:W3CDTF">2011-08-09T19:32:00Z</dcterms:modified>
  <cp:revision>9</cp:revision>
  <dc:subject/>
  <dc:title>Pesquisador do Iapar é eleito presidente da Sociedade Brasileira de Ciência do Solo (SBCS)</dc:title>
</cp:coreProperties>
</file>