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9.08.201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TIRÃO DA CIDADAN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icha confirma obras no Bairro Novo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e mais recursos para Curitiba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40"/>
          <w:szCs w:val="40"/>
        </w:rPr>
      </w:pPr>
      <w:r>
        <w:rPr>
          <w:rFonts w:cs="Arial" w:ascii="Arial" w:hAnsi="Arial"/>
          <w:b w:val="false"/>
          <w:bCs w:val="false"/>
          <w:sz w:val="40"/>
          <w:szCs w:val="40"/>
        </w:rPr>
        <w:t>O governador acompanhou a feira de serviços realizada pelo governo estadual e a prefeitura. Uma das obras na região é a Estrada do Ganchinho, muito aguardada pelos moradores. Richa disse que Curitiba terá mais R$ 35 milhões para obras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O governador Beto Richa esteve nesta quarta-feira (09) no Bairro Novo, na região Sul de Curitiba, para acompanhar o Mutirão da Cidadania realizado pelo Governo do Estado e a prefeitura da capital, desde  segunda-feira (07). Em encontro com empresários,  Richa falou sobre o apoio do Estado para investimentos em Curitiba e ressaltou a obra na região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Será executada melhoria na pavimentação de dois quilômetros da Estrada do Ganchinho, no Umbará. O contrato foi assinado na terça-feira (08) e as obras devem iniciar em 45 dias. Também serão revitalizadas as ruas Izaak Ferreira da Costa, Nova Aurora, Lupianópolis, Pioneiros, Ourizona.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Está previsto o repasse à prefeitura de mais R$ 35 milhões para obras de infraestrutura urbana da capital. Os recursos se somam aos R$ 30 milhões a fundo perdido já liberados para o município no início deste mês. </w:t>
      </w: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>São R$ 65 milhões para asfaltar 145 ruas de Curitiba. Algumas melhorias começam agora com o mutirão. São obras para todos os lados, limpeza dos rios, poda de árvores e melhorias no asfalto das principais ruas”, afirmou o governador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40"/>
          <w:szCs w:val="40"/>
        </w:rPr>
        <w:t>“</w:t>
      </w:r>
      <w:r>
        <w:rPr>
          <w:rFonts w:cs="Arial" w:ascii="Arial" w:hAnsi="Arial"/>
          <w:sz w:val="40"/>
          <w:szCs w:val="40"/>
        </w:rPr>
        <w:t xml:space="preserve">O Paraná está de pé em plena crise, graças ao ajuste fiscal que promovemos. Para Curitiba, além de recursos para obras, destinamos no início do ano R$ 60 milhões para a saúde”, ressaltou. 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>MUITO ESPERADA - De acordo com o vice-prefeito e secretário de Obras de Curitiba, Eduardo Pimentel, a revitalização da Estrada do Ganchinho é esperada há mais de 20 anos pela população. “Através do convênio com o Governo do Estado, vamos realizar a obra”, disse. O primeiro recurso, de R$ 30 milhões, vai possibilitar a melhoria de oito ruas do Bairro Novo. Em toda a cidade, 61 vias serão revitalizadas”, destacou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Rio Ponta Grossa, que deságua no Parque do Lago Azul, também passa por uma limpeza. Equipes das secretarias municipal e estadual do Meio Ambiente estão fazendo a coleta manual de resíduos e o desassoreamento do rio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 xml:space="preserve">MUTIRÃO - </w:t>
      </w:r>
      <w:r>
        <w:rPr>
          <w:rFonts w:cs="Arial" w:ascii="Arial" w:hAnsi="Arial"/>
          <w:sz w:val="40"/>
          <w:szCs w:val="40"/>
        </w:rPr>
        <w:t>Cerca de 130 serviços são disponibilizados pelo Governo do Estado e pela prefeitura de Curitiba no Mutirão da Cidadania. O evento segue até o sábado (12) no Clube da Gente. “E</w:t>
      </w:r>
      <w:r>
        <w:rPr>
          <w:rFonts w:cs="Arial" w:ascii="Arial" w:hAnsi="Arial"/>
          <w:sz w:val="36"/>
          <w:szCs w:val="36"/>
        </w:rPr>
        <w:t>stamos cumprindo com a nossa obrigação ao trazer os governos estadual e municipal mais próximos das pessoas. O Mutirão da Cidadania envolve trabalho de corte de mato, limpeza de terrenos, de rios, pavimentação de muitas ruas e os serviços gratuitos dos governos municipal e estadual à disposição da população”, disse o governador.</w:t>
      </w:r>
    </w:p>
    <w:p>
      <w:pPr>
        <w:pStyle w:val="Normal"/>
        <w:jc w:val="both"/>
        <w:rPr/>
      </w:pPr>
      <w:r>
        <w:rPr>
          <w:rFonts w:cs="Arial" w:ascii="Arial" w:hAnsi="Arial"/>
          <w:sz w:val="40"/>
          <w:szCs w:val="40"/>
        </w:rPr>
        <w:t xml:space="preserve">Além de atendimentos nas áreas da </w:t>
      </w: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40"/>
          <w:szCs w:val="40"/>
        </w:rPr>
        <w:t>saúde, educação, segurança, trabalho, assistência social e meio ambiente, os moradores contam também com oficinas, cursos, palestras</w:t>
      </w:r>
      <w:r>
        <w:rPr>
          <w:rFonts w:cs="Arial" w:ascii="Arial" w:hAnsi="Arial"/>
          <w:color w:val="auto"/>
          <w:sz w:val="40"/>
          <w:szCs w:val="40"/>
        </w:rPr>
        <w:t xml:space="preserve"> e exibição de filmes. Nesta quarta-feira, a Orquestra Sinfônica do Paraná fez uma apresentação no local. Na quinta-feira, o Balé do Teatro Guaíra também se apresenta no mutirão.</w:t>
      </w:r>
    </w:p>
    <w:p>
      <w:pPr>
        <w:pStyle w:val="Normal"/>
        <w:jc w:val="both"/>
        <w:rPr>
          <w:rFonts w:ascii="Arial" w:hAnsi="Arial" w:cs="Arial"/>
          <w:color w:val="auto"/>
          <w:sz w:val="40"/>
          <w:szCs w:val="40"/>
        </w:rPr>
      </w:pPr>
      <w:r>
        <w:rPr>
          <w:rFonts w:cs="Arial" w:ascii="Arial" w:hAnsi="Arial"/>
          <w:color w:val="auto"/>
          <w:sz w:val="40"/>
          <w:szCs w:val="40"/>
        </w:rPr>
        <w:t>Rose Graciela, de 47 anos, chegou cedo para confeccionar seu documento. “O atendimento e encaminhamento foram muito bons. Vou indicar para minha cunhada também vir fazer a carteira dos filhos, porque é bem mais prático”, disse. “Perto de casa fica bem mais fácil, eu moro e trabalho aqui no bairro e para mim é difícil deslocar para o Centro”, contou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40"/>
          <w:szCs w:val="40"/>
        </w:rPr>
        <w:t xml:space="preserve">PRÓXIMOS MUTIRÕES – </w:t>
      </w:r>
      <w:r>
        <w:rPr>
          <w:rFonts w:cs="Arial" w:ascii="Arial" w:hAnsi="Arial"/>
          <w:b w:val="false"/>
          <w:bCs w:val="false"/>
          <w:color w:val="auto"/>
          <w:sz w:val="40"/>
          <w:szCs w:val="40"/>
        </w:rPr>
        <w:t>Todas as dez regionais de Curitiba serão contempladas pelos mutirões. Os próximos eventos acontecerão na regional Cajuru, em setembro, CIC, em outubro, e Tatuquara, em novembr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auto"/>
          <w:sz w:val="40"/>
          <w:szCs w:val="40"/>
        </w:rPr>
        <w:t xml:space="preserve">PRESENÇAS – </w:t>
      </w:r>
      <w:r>
        <w:rPr>
          <w:rFonts w:cs="Arial" w:ascii="Arial" w:hAnsi="Arial"/>
          <w:b w:val="false"/>
          <w:bCs w:val="false"/>
          <w:color w:val="auto"/>
          <w:sz w:val="40"/>
          <w:szCs w:val="40"/>
        </w:rPr>
        <w:t>Os secretários da Infraestrutura e Logística, José Richa Filho; da Cultura, João Luiz Fiani; e para Assuntos Estratégicos, Edgar Bueno, acompanharam o governador no encontro com empresários e visita ao Mutirão da cidadania.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40"/>
          <w:szCs w:val="40"/>
        </w:rPr>
        <w:t>Beto Richa, Mutirão da Cidadania, prefeitura de curitiba, governo do paraná</w:t>
      </w:r>
    </w:p>
    <w:p>
      <w:pPr>
        <w:pStyle w:val="Normal"/>
        <w:jc w:val="both"/>
        <w:rPr>
          <w:rFonts w:ascii="Arial" w:hAnsi="Arial" w:cs="Arial"/>
          <w:i/>
          <w:i/>
          <w:iCs/>
          <w:sz w:val="40"/>
          <w:szCs w:val="40"/>
        </w:rPr>
      </w:pPr>
      <w:r>
        <w:rPr>
          <w:rFonts w:cs="Arial" w:ascii="Arial" w:hAnsi="Arial"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auto"/>
          <w:sz w:val="40"/>
          <w:szCs w:val="40"/>
        </w:rPr>
      </w:pPr>
      <w:r>
        <w:rPr>
          <w:rFonts w:cs="Arial" w:ascii="Arial" w:hAnsi="Arial"/>
          <w:b w:val="false"/>
          <w:bCs w:val="false"/>
          <w:i/>
          <w:iCs/>
          <w:color w:val="auto"/>
          <w:sz w:val="40"/>
          <w:szCs w:val="40"/>
        </w:rPr>
        <w:t>curitiba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56:40Z</dcterms:created>
  <dc:creator/>
  <dc:description/>
  <dc:language>en-US</dc:language>
  <cp:lastModifiedBy/>
  <dcterms:modified xsi:type="dcterms:W3CDTF">2017-08-09T21:20:40Z</dcterms:modified>
  <cp:revision>5</cp:revision>
  <dc:subject/>
  <dc:title/>
</cp:coreProperties>
</file>