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hyperlink r:id="rId2" w:tgtFrame="_blank">
        <w:r>
          <w:rPr/>
        </w:r>
      </w:hyperlink>
    </w:p>
    <w:p>
      <w:pPr>
        <w:pStyle w:val="Normal"/>
        <w:jc w:val="left"/>
        <w:rPr/>
      </w:pPr>
      <w:hyperlink r:id="rId3" w:tgtFrame="_blank">
        <w:r>
          <w:rPr/>
        </w:r>
      </w:hyperlink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u w:val="none"/>
        </w:rPr>
      </w:pPr>
      <w:r>
        <w:rPr>
          <w:b w:val="false"/>
          <w:bCs w:val="false"/>
          <w:color w:val="000000"/>
          <w:sz w:val="36"/>
          <w:u w:val="none"/>
        </w:rPr>
        <w:t>09/08/17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u w:val="none"/>
        </w:rPr>
      </w:pPr>
      <w:r>
        <w:rPr>
          <w:b w:val="false"/>
          <w:bCs w:val="false"/>
          <w:color w:val="000000"/>
          <w:sz w:val="36"/>
          <w:u w:val="none"/>
        </w:rPr>
        <w:t>quarta-feira</w:t>
      </w:r>
    </w:p>
    <w:p>
      <w:pPr>
        <w:pStyle w:val="Normal"/>
        <w:jc w:val="left"/>
        <w:rPr/>
      </w:pPr>
      <w:hyperlink r:id="rId4" w:tgtFrame="_blank">
        <w:r>
          <w:rPr/>
        </w:r>
      </w:hyperlink>
    </w:p>
    <w:p>
      <w:pPr>
        <w:pStyle w:val="Normal"/>
        <w:jc w:val="left"/>
        <w:rPr>
          <w:b w:val="false"/>
          <w:b w:val="false"/>
          <w:bCs w:val="false"/>
          <w:color w:val="000000"/>
          <w:sz w:val="36"/>
          <w:u w:val="none"/>
        </w:rPr>
      </w:pPr>
      <w:r>
        <w:rPr>
          <w:b w:val="false"/>
          <w:bCs w:val="false"/>
          <w:color w:val="000000"/>
          <w:sz w:val="36"/>
          <w:u w:val="none"/>
        </w:rPr>
        <w:t>BATE-PAPO</w:t>
      </w:r>
    </w:p>
    <w:p>
      <w:pPr>
        <w:pStyle w:val="Normal"/>
        <w:jc w:val="left"/>
        <w:rPr/>
      </w:pPr>
      <w:hyperlink r:id="rId5" w:tgtFrame="_blank">
        <w:r>
          <w:rPr>
            <w:rStyle w:val="InternetLink"/>
            <w:b w:val="false"/>
            <w:bCs w:val="false"/>
            <w:color w:val="000000"/>
            <w:sz w:val="36"/>
            <w:u w:val="none"/>
          </w:rPr>
          <w:t>Poeta Alvaro Posselt volta ao projeto “Aventuras Literárias”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z w:val="36"/>
          <w:u w:val="none"/>
        </w:rPr>
        <w:t xml:space="preserve">O autor conversa com o público infantojuvenil sobre suas experiências de leitura e escrita. Ele também autografará o livro  </w:t>
      </w:r>
      <w:r>
        <w:rPr>
          <w:rStyle w:val="Emphasis"/>
          <w:b w:val="false"/>
          <w:bCs w:val="false"/>
          <w:color w:val="000000"/>
          <w:sz w:val="36"/>
          <w:u w:val="none"/>
        </w:rPr>
        <w:t>Na Sopa do Sapo,  que traz haicais sobre pequenos seres que vivem em jardins e casa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OM FOTOS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 Biblioteca Pública do Paraná realiza na próxima segunda-feira (14) mais uma edição do projeto “Aventuras Literárias”. O convidado é o poeta Alvaro Posselt, que conversa com o público infantojuvenil sobre suas experiências de leitura e escrita. O evento acontece na Seção Infantil, às 14h30, com entrada franca.</w:t>
        <w:br/>
        <w:t xml:space="preserve">Formado em Letras, Posselt nasceu e vive em Curitiba. É professor de português e lançou cinco livros de poesia: </w:t>
      </w:r>
      <w:r>
        <w:rPr>
          <w:rStyle w:val="Emphasis"/>
        </w:rPr>
        <w:t>Tão breve quanto o agora</w:t>
      </w:r>
      <w:r>
        <w:rPr/>
        <w:t xml:space="preserve">, </w:t>
      </w:r>
      <w:r>
        <w:rPr>
          <w:rStyle w:val="Emphasis"/>
        </w:rPr>
        <w:t>Um lugar chamado instante</w:t>
      </w:r>
      <w:r>
        <w:rPr/>
        <w:t xml:space="preserve">, </w:t>
      </w:r>
      <w:r>
        <w:rPr>
          <w:rStyle w:val="Emphasis"/>
        </w:rPr>
        <w:t>Entre arranhões e lambidas — Haicais e gatos</w:t>
      </w:r>
      <w:r>
        <w:rPr/>
        <w:t xml:space="preserve">, </w:t>
      </w:r>
      <w:r>
        <w:rPr>
          <w:rStyle w:val="Emphasis"/>
        </w:rPr>
        <w:t>Kaki</w:t>
      </w:r>
      <w:r>
        <w:rPr/>
        <w:t xml:space="preserve">. Também publicou o infantojuvenil </w:t>
      </w:r>
      <w:r>
        <w:rPr>
          <w:rStyle w:val="Emphasis"/>
        </w:rPr>
        <w:t>Na Sopa do Sapo</w:t>
      </w:r>
      <w:r>
        <w:rPr/>
        <w:t>, que traz haicais sobre pequenos seres que vivem em jardins e casas. A obra tem ilustrações da artista visual Eve Ferretti e apresentação da poeta Adélia Maria Woellner. Posselt vai autografar a obra durante os encontros na BPP.</w:t>
        <w:br/>
      </w:r>
      <w:r>
        <w:rPr>
          <w:rStyle w:val="StrongEmphasis"/>
        </w:rPr>
        <w:t xml:space="preserve">PROJETO - </w:t>
      </w:r>
      <w:r>
        <w:rPr/>
        <w:t>Coordenado pela Seção Infantil da BPP, o projeto “Aventuras Literárias” promove encontros com autores infantojuvenis para discutir e valorizar a leitura e a literatura. Desde 2011, mais de 50 escritores já participaram do evento. O projeto ainda terá mais duas edições no mês de agosto, com a escritora Ale Dossena (dia 17, às 14h30) e a poeta Priscila Prado (dia 25, às 14h30).</w:t>
      </w:r>
    </w:p>
    <w:p>
      <w:pPr>
        <w:pStyle w:val="Normal"/>
        <w:jc w:val="left"/>
        <w:rPr/>
      </w:pPr>
      <w:r>
        <w:rPr/>
        <w:br/>
      </w:r>
      <w:r>
        <w:rPr>
          <w:rStyle w:val="StrongEmphasis"/>
        </w:rPr>
        <w:t>Serviço:</w:t>
      </w:r>
      <w:r>
        <w:rPr/>
        <w:br/>
        <w:t>“Aventuras Literárias”, com Alvaro Posselt</w:t>
        <w:br/>
        <w:t>Dias 14 de agosto, na Seção Infantil da BPP, às 14h30 (R. Cândido Lopes, 133, Centro — Curitiba, PR)</w:t>
        <w:br/>
        <w:t>Seção de autógrafo do livro Na sopa do sapo — R$ 25</w:t>
        <w:br/>
        <w:t>Entrada franca</w:t>
        <w:br/>
        <w:t>Mais informações: (41) 3221-4980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ags: Beto Richa, Biblioteca Pública do Paraná, projeto Aventuras literárias</w:t>
      </w:r>
    </w:p>
    <w:p>
      <w:pPr>
        <w:pStyle w:val="Normal"/>
        <w:jc w:val="left"/>
        <w:rPr/>
      </w:pPr>
      <w:r>
        <w:rPr/>
        <w:t>Curitiba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p.pr.gov.br/modules/noticias/article.php?storyid=947&amp;tit=Poeta-Alvaro-Posselt-volta-ao-projeto-Aventuras-Literarias" TargetMode="External"/><Relationship Id="rId3" Type="http://schemas.openxmlformats.org/officeDocument/2006/relationships/hyperlink" Target="http://www.bpp.pr.gov.br/modules/noticias/article.php?storyid=947&amp;tit=Poeta-Alvaro-Posselt-volta-ao-projeto-Aventuras-Literarias" TargetMode="External"/><Relationship Id="rId4" Type="http://schemas.openxmlformats.org/officeDocument/2006/relationships/hyperlink" Target="http://www.bpp.pr.gov.br/modules/noticias/article.php?storyid=947&amp;tit=Poeta-Alvaro-Posselt-volta-ao-projeto-Aventuras-Literarias" TargetMode="External"/><Relationship Id="rId5" Type="http://schemas.openxmlformats.org/officeDocument/2006/relationships/hyperlink" Target="http://www.bpp.pr.gov.br/modules/noticias/article.php?storyid=947&amp;tit=Poeta-Alvaro-Posselt-volta-ao-projeto-Aventuras-Literaria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39:17Z</dcterms:created>
  <dc:creator/>
  <dc:description/>
  <dc:language>en-US</dc:language>
  <cp:lastModifiedBy/>
  <dcterms:modified xsi:type="dcterms:W3CDTF">2017-08-09T14:46:09Z</dcterms:modified>
  <cp:revision>2</cp:revision>
  <dc:subject/>
  <dc:title/>
</cp:coreProperties>
</file>