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7.13 – terça-feira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ceita Estadual tem novo diretor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O auditor fiscal Helio Hisashi Obara tomou posse nesta terça-feira (09) na Coordenação da Receita Estadual (CRE). O novo diretor foi empossado pelo secretário estadual da Fazenda em exercício, Clovis Rogge, em solenidade no anfiteatro da secretaria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O cargo estava vago desde março, devido à aposentadoria do então titular Gilberto Della Coletta. Obara é funcionário de carreira há 33 anos e era delegado regional da 2.ª Delegacia da Receita. A CRE é responsável pela fiscalização e arrecadação de tributos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stiveram na solenidade o presidente da Fomento Paraná, Juraci Barbosa Sobrinho, o presidente do Sindicato dos Auditores Fiscais do Estado do Paraná (Sindafep), Agenor Carvalho Dias, e o assessor do Gabinete da CRE, Leonildo Prati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os 33 anos na Receita Estadual, Obara desempenhou várias funções, como chefe de agência, inspetor regional de arrecadação, diretor regional de fiscalização, assessor de resultados, diretor-geral de fiscalização e deleg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GS: Beto Richa, Receita Estadual, novo diretor, Helio Hisashi Oba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19:00Z</dcterms:created>
  <dc:creator>silvio.oricolli</dc:creator>
  <dc:description/>
  <cp:keywords/>
  <dc:language>en-US</dc:language>
  <cp:lastModifiedBy>SECS</cp:lastModifiedBy>
  <dcterms:modified xsi:type="dcterms:W3CDTF">2013-07-09T20:30:00Z</dcterms:modified>
  <cp:revision>3</cp:revision>
  <dc:subject/>
  <dc:title>BREVE “CURRICULUM VITAE” DE</dc:title>
</cp:coreProperties>
</file>