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TRANSPORTE PÚBLICO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b/>
          <w:bCs/>
          <w:color w:val="000333"/>
        </w:rPr>
        <w:t>Comec esclarece moradores de Colombo sobre Terminal Roça Grand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333"/>
        </w:rPr>
        <w:t>Foi criada uma comissão formada por dois moradores de cada bairro para analisar ajustes no sistema do terminal. Também será detalhada proposta apresentada pelos moradoras. A primeira reunião será nesta próxima terça-feira (12)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(com fotos)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A Coordenação da Região Metropolitana de Curitiba (Comec) participou de uma reunião na noite de sexta-feira (8), na Associação dos Moradores do Bairro Santa Tereza, para esclarecimentos sobre o transporte coletivo metropolitano no Terminal Roça Grande, em Colombo. Estiveram presentes cerca de 100 moradores de vários bairros para conversar com o diretor de Transportes da Comec, Claudio Menna Barreto e o assessor técnico, Wilian Correa. Da Prefeitura de Colombo participaram o secretário de Governo, Gilberto Pavin e Tania Tosin, da Secretaria de Desenvolvimento Urbano e Habitação. "A Comec está sempre aberta ao diálogo", disse Menna Barreto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Durante a reunião, a moradora do Santa Tereza, Cristiane de Souza Petean, apresentou a proposta de uma linha semi-direta Terminal Roça Grande/Terminal Guadalupe. "Esta linha resolveria o problema de muitas pessoas pois, com menos paradas, chegaria mais rápido até o centro de Curitiba", disse Cristiane. Além disso, também continuaria uma linha paradora, intercalada nos horários, para atender aos que precisam parar nos pontos ao longo do itinerário. "A linha semi-direta pararia apenas em pontos de maior demanda e operaria nos horários de pico, a exemplo de Piraquara", comentou Wilian Correa. A proposta agradou a maioria dos participantes da reunião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Foi criada uma comissão formada por dois moradores de cada bairro para conversar com a Comec e a primeira reunião já foi marcada para esta próxima terça-feira (12). Na reunião serão analisados ajustes no sistema do Terminal Roça Grande, que possam atender a maioria, e será detalhada a proposta apresentada pela moradora Cristiane. "Podem ser estudados ajustes como, por exemplo, o uso da linha exclusiva de ônibus, na rua XV de Novembro, que possibilita melhor deslocamento no centro de Curitiba", observou Claudio Menna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Os moradores também questionaram sobre a integração com o Terminal Santa Cândida em Curitiba. Wilian Correa explicou que a integração depende da URBS e que, desde o ano passado, a Comec tem reiterado pedidos para a URBS solicitando a integração. Inclusive, na semana passada, a URBS realizou uma pesquisa no Terminal Roça Grande para saber a demanda e a Comec aguarda uma posição oficial sobre a questão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Na reunião também participaram moradores do Parque Embu, que foram assegurar que não haveria mudanças na linha Cesar Augusto/Parque Embu, implantada no dia 4 de junho com a revitalização do Terminal Roça Grande. Antes eles eram atendidos por apenas quatro horários durante o dia todo e agora têm ônibus a cada 40 minutos, nos picos, o que está beneficiando muitos moradores.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CIRCULAR</w:t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</w:r>
    </w:p>
    <w:p>
      <w:pPr>
        <w:pStyle w:val="NormalWeb"/>
        <w:spacing w:before="0" w:after="0"/>
        <w:rPr>
          <w:rFonts w:ascii="Verdana" w:hAnsi="Verdana" w:cs="Verdana"/>
          <w:color w:val="000333"/>
        </w:rPr>
      </w:pPr>
      <w:r>
        <w:rPr>
          <w:rFonts w:cs="Verdana" w:ascii="Verdana" w:hAnsi="Verdana"/>
          <w:color w:val="000333"/>
        </w:rPr>
        <w:t>A partir de segunda-feira a linha S18-Circular Ana Rosa-Santa Tereza deixa de operar, conforme decidido na negociação do dia 7 de julho. Com esta medida, no período noturno e nos finais de semana, os usuários serão atendidos pelos alimentadores S14-Ana Rosa e S15-Santa Tereza que têm ponto final no Terminal Roça Gran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03:00Z</dcterms:created>
  <dc:creator>Lucimere</dc:creator>
  <dc:description/>
  <dc:language>en-US</dc:language>
  <cp:lastModifiedBy>Lucimere</cp:lastModifiedBy>
  <dcterms:modified xsi:type="dcterms:W3CDTF">2016-07-09T19:03:00Z</dcterms:modified>
  <cp:revision>2</cp:revision>
  <dc:subject/>
  <dc:title/>
</cp:coreProperties>
</file>