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07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DONO DA TERRA</w:t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TCG regulariza </w:t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rras em Itaperuçu </w:t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 Rio Branco do Sul</w:t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É mais uma etapa do trabalho que o Instituto de Terras, Cartografia e Geociências está fazendo na região, por meio do Programa Minha Terra Paraná, nessa área do Vale do Ribeira</w:t>
      </w:r>
    </w:p>
    <w:p>
      <w:pPr>
        <w:pStyle w:val="NormalWeb"/>
        <w:spacing w:before="0" w:after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 fotos</w:t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Cerca de 250 famílias de pequenos produtores rurais da localidade de Taquaral, na divisa entre os municípios de Itaperuçu e Rio Branco do Sul, serão beneficiadas com a regularização de suas propriedades. É mais uma etapa do trabalho que o Instituto de Terras, Cartografia e Geociências (ITCG) está fazendo na região, por meio do Programa Minha Terra Paraná, nessa área do Vale do Ribeira, identificada com baixo IDH (Índice de Desenvolvimento Humano)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Essas novas famílias terão as terras regularizadas por meio de Ação Discriminatória Administrativa, no caso de terras devolutas (públicas) ou pelo Pró-Rural, programa de regularização fundiária de terras particulares (usucapião coletivo rural). “Já fizemos a medição dos imóveis e o cadastramento de mais esses 250 agricultores. Agora estamos analisando a documentação que eles apresentaram para enquadrá-los em um desses dois casos", explica o chefe do Departamento de Cadastro Rural e Informações Técnicas do ITCG, Marcos Aurélio Konopka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Para agricultor Joaquim Bento Gonçalves, este trabalho de regularização é muito importante, pois com o documento da propriedade já pode ter acesso a benefícios do governo e também ficar mais tranquilo quanto à terra. </w:t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  <w:sz w:val="32"/>
          <w:szCs w:val="32"/>
        </w:rPr>
        <w:t xml:space="preserve">RESULTADOS </w:t>
      </w:r>
      <w:r>
        <w:rPr>
          <w:sz w:val="32"/>
          <w:szCs w:val="32"/>
        </w:rPr>
        <w:t xml:space="preserve">- O ITCG iniciou o trabalho no município de Itaperuçu principalmente a partir de 2011 e até agora já entregou 230 </w:t>
      </w:r>
      <w:r>
        <w:rPr>
          <w:color w:val="000000"/>
          <w:sz w:val="32"/>
          <w:szCs w:val="32"/>
        </w:rPr>
        <w:t>títulos</w:t>
      </w:r>
      <w:r>
        <w:rPr>
          <w:sz w:val="32"/>
          <w:szCs w:val="32"/>
        </w:rPr>
        <w:t xml:space="preserve"> de terras devolutas, totalizando mais de 2.400 hectares de imóveis regularizados. Quanto a terras particulares, foram 73 imóveis perfazendo cerca de 803 hectares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Já em Rio Branco do Sul, foram regularizados 163 imóveis de terras devolutas e 45 particulares, num total aproximado de 1.452 e 443 hectares. “Nós trabalhamos nesta terra para sobreviver, por isso há muito tempo precisávamos de uma ação como esta por aqui. Vemos o ITCG como um companheiro para nos ajudar”, disse o agricultor Rivadalio Rute Alves.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A meta do ITCG é que até meados deste mês de julho esses 250 imóveis tenham seus processos de regularização efetivamente iniciados. “A regularização de suas terras demonstra o respeito e interesse que o Governo do Paraná tem em resgatar a cidadania do homem do campo”, salientou o presidente do ITCG, Amilcar Cabral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Beto Richa, </w:t>
      </w:r>
      <w:r>
        <w:rPr>
          <w:color w:val="000000"/>
          <w:sz w:val="32"/>
          <w:szCs w:val="32"/>
        </w:rPr>
        <w:t>ITCG, regularização fundiária, Amilcar Cabral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32"/>
          <w:szCs w:val="32"/>
        </w:rPr>
        <w:t>Itaperuçu, Rio Branco do Sul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47:00Z</dcterms:created>
  <dc:creator>SECS</dc:creator>
  <dc:description/>
  <cp:keywords/>
  <dc:language>en-US</dc:language>
  <cp:lastModifiedBy>SECS</cp:lastModifiedBy>
  <dcterms:modified xsi:type="dcterms:W3CDTF">2015-07-09T18:00:00Z</dcterms:modified>
  <cp:revision>7</cp:revision>
  <dc:subject/>
  <dc:title>Saiba mais sobre o trabalho do governo do Estado em:</dc:title>
</cp:coreProperties>
</file>