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.07.20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VA PROGRAMAÇ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EM definem calendário. N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EL, novas datas ainda ser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rovadas pelo Conselh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no letivo na UEM segue até 29 de fevereiro de 2016, com recesso entre 24 de dezembro e 9 de janeiro. Na UEL, o recesso será de 23 de dezembro a 6 de janeiro, com aulas até 4 de março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Conselho de Ensino, Pesquisa e Extensão da Universidade Estadual de Maringá (UEM) aprovou nesta quarta-feira (8) o novo calendário acadêmico. Haverá um recesso entre 24 de dezembro e 9 de janeiro, com as aulas até 29 de fevereiro de 2016. Na sequência inicia o período de avaliação e implantação de notas, que segue até 19 de março, quando finaliza o ano letivo de 2015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Já o calendário acadêmico da Universidade Estadual de Londrina (UEL) foi definido pela Câmara de Graduação na terça-feira (7), mas ainda precisa ser aprovado pelo Conselho de Ensino, Pesquisa e Extensão. O recesso de fim de ano será de 23 de dezembro a 6 de janeiro, com término do ano letivo de 2015 em 4 de março de 2016 e férias de 7 de março a 8 de abril. O início do ano letivo de 2016 na UEL será apenas em 11 de abril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VESTIBULAR – O novo calendário da UEM estabelece ainda as novas datas para os vestibulares da instituição. Em 16 de agosto será realizado o Vestibular EAD 2015. Entre 20 e 22 de setembro, o Vestibular de Inverno; em 17 de janeiro serão aplicadas as provas do Processo de Avaliação Seriada (PAS); e entre 14 e 16 de fevereiro acontecem as do Vestibular de Verã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alendário aprovado nesta quarta-feira (8) é a segunda readequação após o período de greve. Entre a suspensão do primeiro período de paralisação e a retomada da greve, os conselheiros do CEP haviam aprovado um calendário, que agora foi substituído por est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REEMBOLSO – A Comissão Central do Vestibular Unificado irá reembolsar os candidatos já inscritos e que desistirem de fazer as provas dos vestibulares EAD e de Inverno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Maringá e Londr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calendários, UEM, UEL, greve, vestibul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0:00Z</dcterms:created>
  <dc:creator>SECS</dc:creator>
  <dc:description/>
  <cp:keywords/>
  <dc:language>en-US</dc:language>
  <cp:lastModifiedBy>SECS</cp:lastModifiedBy>
  <dcterms:modified xsi:type="dcterms:W3CDTF">2015-07-09T13:55:00Z</dcterms:modified>
  <cp:revision>36</cp:revision>
  <dc:subject/>
  <dc:title/>
</cp:coreProperties>
</file>