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2"/>
        <w:spacing w:lineRule="auto" w:line="240"/>
        <w:jc w:val="both"/>
        <w:rPr/>
      </w:pPr>
      <w:r>
        <w:rPr/>
        <w:t>09/06/2011</w:t>
      </w:r>
    </w:p>
    <w:p>
      <w:pPr>
        <w:pStyle w:val="Corpotexto2"/>
        <w:spacing w:lineRule="auto" w:line="240"/>
        <w:jc w:val="both"/>
        <w:rPr/>
      </w:pPr>
      <w:r>
        <w:rPr/>
        <w:t>(quinta-feira)</w:t>
      </w:r>
    </w:p>
    <w:p>
      <w:pPr>
        <w:pStyle w:val="Corpotexto2"/>
        <w:spacing w:lineRule="auto" w:line="240"/>
        <w:jc w:val="both"/>
        <w:rPr/>
      </w:pPr>
      <w:r>
        <w:rPr/>
      </w:r>
    </w:p>
    <w:p>
      <w:pPr>
        <w:pStyle w:val="Corpotexto2"/>
        <w:spacing w:lineRule="auto" w:line="240"/>
        <w:jc w:val="both"/>
        <w:rPr/>
      </w:pPr>
      <w:r>
        <w:rPr/>
        <w:t>GOVERNO</w:t>
      </w:r>
    </w:p>
    <w:p>
      <w:pPr>
        <w:pStyle w:val="Corpotexto2"/>
        <w:spacing w:lineRule="auto" w:line="240"/>
        <w:jc w:val="both"/>
        <w:rPr/>
      </w:pPr>
      <w:r>
        <w:rPr/>
      </w:r>
    </w:p>
    <w:p>
      <w:pPr>
        <w:pStyle w:val="Corpotexto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Grael pede liberação de represas </w:t>
      </w:r>
    </w:p>
    <w:p>
      <w:pPr>
        <w:pStyle w:val="Corpotexto2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para a prática de esportes náuticos </w:t>
      </w:r>
    </w:p>
    <w:p>
      <w:pPr>
        <w:pStyle w:val="Corpotexto2"/>
        <w:spacing w:lineRule="auto" w:line="2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Corpotexto2"/>
        <w:spacing w:lineRule="auto" w:line="240"/>
        <w:jc w:val="both"/>
        <w:rPr>
          <w:i/>
          <w:i/>
        </w:rPr>
      </w:pPr>
      <w:r>
        <w:rPr>
          <w:i/>
        </w:rPr>
        <w:t>Governador solicitou uma análise da regulamentação estadual que impede a realização de eventos em reservatórios e destacou a importância de aliar esporte e preservação ambiental</w:t>
      </w:r>
    </w:p>
    <w:p>
      <w:pPr>
        <w:pStyle w:val="Corpotexto2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Corpotexto2"/>
        <w:spacing w:lineRule="auto" w:line="240"/>
        <w:jc w:val="both"/>
        <w:rPr/>
      </w:pPr>
      <w:r>
        <w:rPr/>
        <w:t xml:space="preserve">O governador Beto Richa recebeu nesta quinta-feira (09) o velejador e medalhista olímpico, Lars Grael. No encontro, Grael pediu ao Estado a liberação de reservatórios de represas e lagoas do Paraná para a prática de esportes náuticos como canoagem, vela e remo. </w:t>
      </w:r>
    </w:p>
    <w:p>
      <w:pPr>
        <w:pStyle w:val="Corpotexto2"/>
        <w:spacing w:lineRule="auto" w:line="240"/>
        <w:jc w:val="both"/>
        <w:rPr/>
      </w:pPr>
      <w:r>
        <w:rPr/>
        <w:t>Segundo Grael, a medida é importante para a qualificação de atletas e a preservação ambiental. Hoje, estes espaços não podem sediar eventos esportivos.  A proibição foi decretada pelo governo anterior, sob o argumento de que a parafina que protege os barcos poderia prejudicar a qualidade da água.</w:t>
      </w:r>
    </w:p>
    <w:p>
      <w:pPr>
        <w:pStyle w:val="Corpotexto2"/>
        <w:spacing w:lineRule="auto" w:line="240"/>
        <w:jc w:val="both"/>
        <w:rPr/>
      </w:pPr>
      <w:r>
        <w:rPr/>
        <w:t xml:space="preserve">O governador encaminhou o pedido para a Procuradoria Geral do Estado, para que seja avaliada a possibilidade de revisar a norma estadual. “Se for possível, vamos estabelecer uma parceria para o desenvolvimento de esportes náuticos não poluentes no Paraná”, afirmou o governador, descartando modalidades que utilizem motor de combustão. </w:t>
      </w:r>
    </w:p>
    <w:p>
      <w:pPr>
        <w:pStyle w:val="Corpotexto2"/>
        <w:spacing w:lineRule="auto" w:line="240"/>
        <w:jc w:val="both"/>
        <w:rPr/>
      </w:pPr>
      <w:r>
        <w:rPr/>
        <w:t xml:space="preserve">O secretario de Esportes do Paraná, Evandro Rogério Roman, disse que a ação tem foco social e ambiental. “É o início de um entendimento, que irá contribuir para a preservação do meio ambiente. A idéia é que os praticantes sejam aliados e fiscais para que não haja poluição dos rios. A medida abre ainda espaço para a prática desse importante esporte no Paraná”, afirmou Roman. </w:t>
      </w:r>
    </w:p>
    <w:p>
      <w:pPr>
        <w:pStyle w:val="Corpotexto2"/>
        <w:spacing w:lineRule="auto" w:line="240"/>
        <w:jc w:val="both"/>
        <w:rPr/>
      </w:pPr>
      <w:r>
        <w:rPr/>
        <w:t>Para o ambientalista e ex-secretário do Meio Ambiente do estado de São Paulo, Fabio Feldmann, que também acompanhou a reunião, a liberação é positiva e os governos têm que estimular os usos sustentáveis para impedir os não sustentáveis.</w:t>
      </w:r>
    </w:p>
    <w:p>
      <w:pPr>
        <w:pStyle w:val="Corpotexto2"/>
        <w:spacing w:lineRule="auto" w:line="240"/>
        <w:jc w:val="both"/>
        <w:rPr/>
      </w:pPr>
      <w:r>
        <w:rPr/>
        <w:t xml:space="preserve">O encontro contou ainda com a presença do secretário municipal do Esporte, Lazer e Juventude, Marcello Richa, e do assessor do Ministério do Esporte, Ricardo Gomyde. </w:t>
      </w:r>
    </w:p>
    <w:p>
      <w:pPr>
        <w:pStyle w:val="Corpotexto2"/>
        <w:spacing w:lineRule="auto" w:line="24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Corpotexto2">
    <w:name w:val="corpo texto 2"/>
    <w:basedOn w:val="Corpodetexto3"/>
    <w:qFormat/>
    <w:pPr>
      <w:spacing w:lineRule="auto" w:line="360" w:before="0" w:after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6:10:00Z</dcterms:created>
  <dc:creator>gabrielassuncao</dc:creator>
  <dc:description/>
  <dc:language>en-US</dc:language>
  <cp:lastModifiedBy>silviolomann</cp:lastModifiedBy>
  <cp:lastPrinted>2011-02-18T09:35:00Z</cp:lastPrinted>
  <dcterms:modified xsi:type="dcterms:W3CDTF">2011-06-09T21:56:00Z</dcterms:modified>
  <cp:revision>33</cp:revision>
  <dc:subject/>
  <dc:title>Governo do Estado libera R$ 5 mi para as obras em Guaratuba</dc:title>
</cp:coreProperties>
</file>