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09-06-2016</w:t>
        <w:br/>
        <w:br/>
        <w:t>INVESTIMENTO EM SAÚDE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verno entrega obra e gara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ursos hospitais de Cian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FOI INAUGURADA A NOVA SEDE DA REGIONAL DA SAÚDE e garantidos recursos para o Hospital São Paulo, para a Santa Casa e para o Consórcio Intermunicipal de Saúde, que administra o Centro de Especialidade e o Banco de Sangue da região. Os investimentos fazem parte de uma série de ações do Estado no Noroest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Foi inaugurada a nova sede da regional da saúde e garantidos recursos para o Hospital São Paulo, para a Santa Casa e para o Consórcio Intermunicipal de Saú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O Governo do Estado entregou nesta quinta-feira (9), em Cianorte, Noroeste do Paraná, a nova sede da 13ª Regional de Saúde. O prédio foi reformado e ampliado, ganhando mais espaço para abrigar setores administrativos e a unidade regional da Farmácia do Paraná. O investimento foi de mais de R$ 1,1 milhão em recursos próprios do governo estadu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ecretário da Saúde, Michele Caputo Neto, anunciou a ampliação do repasse de incentivos estaduais ao Hospital São Paulo, à Santa Casa de Cianorte e ao Consórcio Intermunicipal de Saúde, que administra o Centro de Especialidades e o Banco de Sangue da região. O volume de recursos extras ultrapassa R$ 3,2 milhões ao ano.</w:t>
        <w:br/>
        <w:t>“Os investimentos demonstram o compromisso do governador Beto Richa em direcionar os recursos para as regiões que mais precisam. O objetivo é fortalecer as estruturas que já existem e ampliar o atendimento à população, lembrando sempre de manter a qualidade dos serviços”, disse o secretári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 recursos, R$ 1,2 milhão são repasses do Governo do Estado para a prefeitura aplicar em serviços de média e alta complexidade. Com isso, será possível ampliar a oferta de consultas, exames e outros procedimentos pela rede pública de saúde. “Trata-se de um aporte extra que nenhum Estado faz”, ressaltou Caputo Neto, informando que, ainda nesta semana, mais de R$ 500 mil já serão depositados na conta da prefeitu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NTA CASA </w:t>
      </w:r>
      <w:r>
        <w:rPr>
          <w:rFonts w:cs="Arial" w:ascii="Arial" w:hAnsi="Arial"/>
          <w:sz w:val="32"/>
          <w:szCs w:val="32"/>
        </w:rPr>
        <w:t>– Outros R$ 480 mil por ano dizem respeito ao reajuste do apoio do governo estadual, por meio do programa HospSUS, para a Santa Casa de Cianorte. O valor repassado pelo Estado para auxiliar no custeio da unidade passa de R$ 70 mil para R$ 110 mil. O recurso serve de apoio para a manutenção do atendimento de urgência e emergência, beneficiando pacientes de Cianorte e mais 10 municípi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101 leitos gerais, sendo 10 de UTI, a Santa Casa destina cerca de 90% dos seus atendimentos para o SUS. São 400 internações e 260 cirurgias eletivas e de urgência por mês. Somente no pronto socorro, passam em média 2,4 mil pacientes por mês.</w:t>
        <w:br/>
        <w:t>De acordo com o presidente da entidade mantenedora da Santa Casa, Gilmar Célio, o apoio do Estado tem sido fundamental para que a unidade equilibre as contas e amplie a capacidade de atendimento. “Sem dúvida, sem esse apoio corríamos o risco de fechar as portas e suspender o atendimento pelo SUS”, enfatiz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cretário da Saúde visitou, também, o Hospital São Paulo, referência da Rede Mãe Paranaense. A maternidade, que conta com 47 leitos, realiza em torno de 130 partos mensais, tanto de risco intermediário quanto de risco habitual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m como a Santa Casa, o Hospital São Paulo também recebe recursos do programa HospSUS. “Fazemos parte da estratégia de qualificação do parto. Por isso, o Estado repassa um incentivo extra por cada parto realizado, o que nos ajuda no custeio dos serviços”, disse o administrador do hospital, Elvis Peruss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AL DE SAÚDE</w:t>
      </w:r>
      <w:r>
        <w:rPr>
          <w:rFonts w:cs="Arial" w:ascii="Arial" w:hAnsi="Arial"/>
          <w:sz w:val="32"/>
          <w:szCs w:val="32"/>
        </w:rPr>
        <w:t xml:space="preserve"> – As melhorias na sede da 13ª Regional de Saúde permitem que o prédio tenha agora condições de acessibilidade, com um elevador moderno para uso dos servidores, gestores, usuários e demais pessoas que circulam pela regional. Houve intervenções também no auditório, nas salas administrativas e na Farmácia do Paraná, que já tinha sido aberta ao público no ano passado.</w:t>
        <w:br/>
        <w:t>Para a diretora da 13ª Regional de Saúde, Adriana Batista, a nova sede marca o amplo processo de reestruturação dos prédios da Saúde na região. “Nossos servidores terão mais conforto para desenvolverem suas funções. Também no ano passado, reestruturamos o banco de sangue, que pôde ampliar o número de captações”, ressalt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ESPECIALIDADES</w:t>
      </w:r>
      <w:r>
        <w:rPr>
          <w:rFonts w:cs="Arial" w:ascii="Arial" w:hAnsi="Arial"/>
          <w:sz w:val="32"/>
          <w:szCs w:val="32"/>
        </w:rPr>
        <w:t xml:space="preserve"> – Em reunião com o prefeito de Cianorte, Claudio Bongiorno, o secretário da Saúde assegurou que será incluído no orçamento do ano que vem a construção do novo Centro de Especialidades da região. O terreno será cedido pela prefeitura e fica ao lado da Unidade de Pronto Atendimento, que deverá ser inaugurada nos próximos di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Queremos criar um grande complexo de saúde, com o pronto atendimento 24 horas e o centro de especialidades em um mesmo terreno. Quem ganha com isso é a população, que não precisará se deslocar para ser atendido de forma adequada”, informou o prefeito de Ciano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entregue, ainda, um aparelho de ultrassom para o município de Tapejara e kits de equipamentos de Urgência e Emergência para hospitais de Cianorte, Cidade Gaúcha e Tuneiras do Oeste. Também foi anunciado a ampliação do repasse de custeio ao Consórcio Intermunicipal de Saúde. O valor subiu de R$ 23 mil para R$ 56 mil por mê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hospital são paulo, santa casa de cianorte, secretaria da saúde do paranṕa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ano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10:00Z</dcterms:created>
  <dc:creator>kassio.pereira</dc:creator>
  <dc:description/>
  <dc:language>en-US</dc:language>
  <cp:lastModifiedBy>SESA</cp:lastModifiedBy>
  <dcterms:modified xsi:type="dcterms:W3CDTF">2016-06-09T21:18:00Z</dcterms:modified>
  <cp:revision>3</cp:revision>
  <dc:subject/>
  <dc:title>09-06-2016</dc:title>
</cp:coreProperties>
</file>