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1"/>
          <w:b/>
          <w:color w:val="000000"/>
          <w:sz w:val="32"/>
          <w:szCs w:val="32"/>
        </w:rPr>
        <w:t>Quinta-feira</w:t>
      </w:r>
    </w:p>
    <w:p>
      <w:pPr>
        <w:pStyle w:val="Normal"/>
        <w:rPr>
          <w:rStyle w:val="S1"/>
          <w:b/>
          <w:b/>
          <w:color w:val="000000"/>
          <w:sz w:val="32"/>
          <w:szCs w:val="32"/>
        </w:rPr>
      </w:pPr>
      <w:r>
        <w:rPr>
          <w:rStyle w:val="S1"/>
          <w:b/>
          <w:color w:val="000000"/>
          <w:sz w:val="32"/>
          <w:szCs w:val="32"/>
        </w:rPr>
        <w:t>(09-06-2016)</w:t>
      </w:r>
    </w:p>
    <w:p>
      <w:pPr>
        <w:pStyle w:val="Normal"/>
        <w:rPr>
          <w:rStyle w:val="S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1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1"/>
          <w:b/>
          <w:color w:val="000000"/>
          <w:sz w:val="32"/>
          <w:szCs w:val="32"/>
        </w:rPr>
        <w:t>COM FOTOS</w:t>
      </w:r>
    </w:p>
    <w:p>
      <w:pPr>
        <w:pStyle w:val="Normal"/>
        <w:rPr>
          <w:rStyle w:val="S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ONDON </w:t>
      </w:r>
    </w:p>
    <w:p>
      <w:pPr>
        <w:pStyle w:val="Normal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Governo do Estado entrega reforma 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de hospital e de unidade de saúde 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b/>
          <w:color w:val="000000"/>
          <w:sz w:val="32"/>
          <w:szCs w:val="32"/>
        </w:rPr>
        <w:t>OBRAS NO VALOR DE R$ 364 MIL FORAM INTEIRAMENTE CUSTEADAS COM RECURSOS ESTADUAIS PARA GARANTIR MAIS QUALIDADE NO ATENDIMENTO.</w:t>
      </w:r>
      <w:r>
        <w:rPr>
          <w:rStyle w:val="S1"/>
          <w:color w:val="000000"/>
          <w:sz w:val="32"/>
          <w:szCs w:val="32"/>
        </w:rPr>
        <w:t xml:space="preserve"> Também foram entregues dois veículos para vigilância em saúde, dois para o transporte de pacientes, duas ambulâncias e uma va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Style w:val="S1"/>
          <w:i/>
          <w:color w:val="000000"/>
          <w:sz w:val="32"/>
          <w:szCs w:val="32"/>
        </w:rPr>
        <w:t>As obras, no valor de R$ 364 mil, foram inteiramente custeadas com recursos estaduais para garantir mais conforto e qualidade no atendimento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A população do município de Rondon, no Noroeste do Estado, passa a contar com duas novas estruturas de saúde a partir desta quinta-feira (9). Após um período de reformas, o hospital e a unidade de saúde central foram reabertos ao público, garantindo mais conforto e qualidade no atendimento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As obras, no valor de R$ 364 mil, foram inteiramente custeadas com recursos do Governo do Paraná. O investimento faz parte da estratégia de qualificação da rede pública de saúde nos pequenos municípios. Durante a solenidade de reinauguração dos espaços, o secretário estadual da Saúde, Michele Caputo Neto, ressaltou que o apoio às prefeituras é uma das principais marcas da gestão Beto Richa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"O governador já foi prefeito e sabe o quanto o apoio do Estado é importante para o desenvolvimento de uma cidade. Por isso, adotamos uma gestão municipalista, que prioriza os investimentos para fortalecer a estrutura de atendimento dos municípios", disse o secretário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Durante o evento, Caputo Neto também entregou dois veículos para vigilância em saúde, além de duas ambulâncias, uma van e dois veículos para o transporte de pacientes (R$ 360 mil). O secretário anunciou ainda a construção de uma nova Unidade de Saúde (R$ 219 mil), beneficiando os moradores da comunidade rural. "Tudo isso proporciona melhores condições de atendimento e ainda permite que uma série de serviços de saúde sejam levados para mais perto da população", explicou ele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O Estado já destinou à prefeitura de Rondon R$ 115 mil para a aquisição de equipamentos para Unidades de Saúde e outros R$ 120 mil para compra de mais três veículos de uso exclusivo da saúde. Para o prefeito municipal de Rondon, Roberto Corredato, trata-se do maior volume de investimentos estaduais já realizados na história da área da saúde do município.</w:t>
      </w:r>
    </w:p>
    <w:p>
      <w:pPr>
        <w:pStyle w:val="Normal"/>
        <w:rPr/>
      </w:pPr>
      <w:r>
        <w:rPr>
          <w:rStyle w:val="S1"/>
          <w:color w:val="000000"/>
          <w:sz w:val="32"/>
          <w:szCs w:val="32"/>
        </w:rPr>
        <w:t>"O apoio do Estado tem feito com que a saúde de Rondon tivesse um salto de qualidade nos últimos anos. Investimentos em todas as áreas, que possibilitam que cada vez mais as pessoas sejam atendidas aqui, sem a necessidade de transferência para Cianorte e outras cidades pólo", ressaltou o prefeito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AS OBRAS - A reforma do hospital renovou toda a ala de enfermaria, pronto-socorro, centro cirúrgico, recepção e cobertura. Com 30 leitos e duas salas cirúrgicas, a unidade é referência para receber casos de urgência e emergência de baixa complexidade e ainda realiza, em média, dez partos por mês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Já na unidade de saúde central, as melhorias foram para adequar as salas, trocar a cobertura e revitalizar a pintura do prédio. A obra também melhorou a ambiência e o acolhimento dos pacientes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O aposentado Antônio Pinheiro, que mora ao lado da unidade de saúde e do hospital, diz que a expectativa é que o atendimento que já é bom, melhore ainda mais. "Faço tratamento contra catarata e até agora não tenho nada a reclamar. Mas a reforma é importante, porque tudo que vem pra melhorar a saúde é bem-vindo", disse Pinheiro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HOSPITAL – Nesta quinta-feira, foi assinado ainda o termo de adesão do Hospital e Maternidade Santa Mônica, de Rondon, ao programa HospSUS - de apoio e qualificação dos hospital públicos e filantrópicos do Paraná. A medida garante o repasse de R$ 240 mil ao ano para o hospital, auxiliando nas despesas de custeio da unidade.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Segundo o presidente da Fundação Médica Assistencial do Trabalhador Rural de Rondon, Antônio Takahashi, os investimentos em obras e custeio marcam a aproximação do governo com a filantropia, que tanto faz pela saúde pública do País. "Em 45 anos de história, esta é a primeira vez que o nosso hospital recebe incentivo do governo estadual. Isso é prova do quanto o atual governo se preocupa com a manutenção dos serviços de saúde do nosso Estado", disse.</w:t>
      </w:r>
    </w:p>
    <w:p>
      <w:pPr>
        <w:pStyle w:val="Normal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EQUIPAMENTOS – Após a solenidade, em reunião com o prefeito de Guaporema, Marcão Barranco, o secretário Caputo Neto acertou os detalhes para o repasse de um desfibrilador para reforçar a estrutura de saúde do município. </w:t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Será entregue também uma série de equipamentos de urgência e emergência para o município de Rondon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pacing w:before="280" w:after="28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Beto Richa, secretaria da saúde do paraná, governo do paraná, </w:t>
      </w:r>
      <w:r>
        <w:rPr>
          <w:rStyle w:val="S1"/>
          <w:i/>
          <w:color w:val="000000"/>
          <w:sz w:val="32"/>
          <w:szCs w:val="32"/>
        </w:rPr>
        <w:t>Hospital e Maternidade Santa Mônica, HospSUS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ondon, Cianorte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41:00Z</dcterms:created>
  <dc:creator>SESA</dc:creator>
  <dc:description/>
  <dc:language>en-US</dc:language>
  <cp:lastModifiedBy>Aline Kosak</cp:lastModifiedBy>
  <dcterms:modified xsi:type="dcterms:W3CDTF">2016-06-09T18:54:00Z</dcterms:modified>
  <cp:revision>9</cp:revision>
  <dc:subject/>
  <dc:title>09-06-2016</dc:title>
</cp:coreProperties>
</file>