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9.06.2017 - sexta-feira</w:t>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INVESTIMENTOS</w:t>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Governo libera 1,6 milhão </w:t>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para a Uenp e reforça a </w:t>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biblioteca da instituição </w:t>
      </w:r>
    </w:p>
    <w:p>
      <w:pPr>
        <w:pStyle w:val="Norma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sz w:val="32"/>
          <w:szCs w:val="32"/>
        </w:rPr>
      </w:pPr>
      <w:r>
        <w:rPr>
          <w:rFonts w:cs="Times New Roman" w:ascii="Times New Roman" w:hAnsi="Times New Roman"/>
          <w:i/>
          <w:iCs/>
          <w:sz w:val="32"/>
          <w:szCs w:val="32"/>
        </w:rPr>
        <w:t>Os recursos serão aplicados em reformas, programas e projetos. A universidade também recebeu R$ 860 mil em livros, cerca de 8 mil volumes comprados com recursos do Fundo Paraná</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 Universidade Estadual do Norte do Paraná (Uenp) terá disponibilizados pelo Governo Estadual R$ 1,6 milhão para investimentos em reformas, programas e projetos. A liberação dos recursos foi assinada nesta quinta-feira (8) pelo secretário da Ciência, Tecnologia e Ensino Superior, João Carlos Gomes, em visita à instituição. Ele visitou os três câmpus da universidade e entregou ainda R$ 860 mil em livros, cerca de 8 mil volumes comprados com recursos do Fundo Paraná.</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esmo nesse momento de dificuldade em que vivemos, estamos aportando quase</w:t>
      </w:r>
      <w:r>
        <w:rPr>
          <w:rFonts w:cs="Times New Roman" w:ascii="Times New Roman" w:hAnsi="Times New Roman"/>
          <w:b/>
          <w:bCs/>
          <w:sz w:val="32"/>
          <w:szCs w:val="32"/>
        </w:rPr>
        <w:t xml:space="preserve"> </w:t>
      </w:r>
      <w:r>
        <w:rPr>
          <w:rFonts w:cs="Times New Roman" w:ascii="Times New Roman" w:hAnsi="Times New Roman"/>
          <w:b w:val="false"/>
          <w:bCs w:val="false"/>
          <w:sz w:val="32"/>
          <w:szCs w:val="32"/>
        </w:rPr>
        <w:t>R$ 2,5 milhões</w:t>
      </w:r>
      <w:r>
        <w:rPr>
          <w:rFonts w:cs="Times New Roman" w:ascii="Times New Roman" w:hAnsi="Times New Roman"/>
          <w:sz w:val="32"/>
          <w:szCs w:val="32"/>
        </w:rPr>
        <w:t xml:space="preserve"> em livros, além de outras atividades de reformas e ampliação para a Uenp”, disse o secretário. Ele destacou os recursos já investidos na instituição nos últimos anos, incluindo </w:t>
      </w:r>
      <w:r>
        <w:rPr>
          <w:rFonts w:cs="Times New Roman" w:ascii="Times New Roman" w:hAnsi="Times New Roman"/>
          <w:b w:val="false"/>
          <w:bCs w:val="false"/>
          <w:sz w:val="32"/>
          <w:szCs w:val="32"/>
        </w:rPr>
        <w:t xml:space="preserve">R$ 100 mil em livros para o curso de Odontologia e R$ 42,5 mil para o doutorado em Direito. </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sses investimentos demonstram o compromisso que temos com as nossas universidades. Sobretudo, porque entendemos que a Uenp, por ser uma universidade nova e pela forma que está sendo administrada, faz com que nos motivemos, cada vez mais, a investir e participar desse processo de crescimento da instituição”, destacou Gome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ara a reitora da Uenp, Fátima Aparecida da Cruz Padoan, os investimentos correspondem às necessidades de toda a comunidade acadêmica e cumprem compromissos da gestão. “Os livros fazem parte do nosso planejamento inicial. Sempre nos preocupamos em ter uma bibliografia que fosse suficiente para que os alunos realizassem seus estudos de forma mais adequada”, disse. “Além disso, a nossa preocupação era oferecer um ambiente e uma infraestrutura mais favorável para que os nossos acadêmicos e professores”. </w:t>
      </w:r>
    </w:p>
    <w:p>
      <w:pPr>
        <w:pStyle w:val="Normal"/>
        <w:jc w:val="both"/>
        <w:rPr>
          <w:rFonts w:ascii="Times New Roman" w:hAnsi="Times New Roman" w:cs="Times New Roman"/>
          <w:sz w:val="32"/>
          <w:szCs w:val="32"/>
        </w:rPr>
      </w:pPr>
      <w:r>
        <w:rPr>
          <w:rFonts w:cs="Times New Roman" w:ascii="Times New Roman" w:hAnsi="Times New Roman"/>
          <w:sz w:val="32"/>
          <w:szCs w:val="32"/>
        </w:rPr>
        <w:t>A visita do secretário teve início no Câmpus de Jacarezinho (CJ) onde assinou as autorizações no valor de R$ 62,7 mil, recurso que será investido na reforma de banheiros do Centro de Ciências da Saúde (CCS), e de R$ 250 mil para reparos emergenciais nos três câmpus da Uenp. Esta verba será destinada para reparos nos telhados das unidades do Câmpus de Cornélio Procópio, à construção de um aterro de contenção no Centro de Ciências da Saúde de Jacarezinho e para melhorias na iluminação externa no Câmpus de Bandeirante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o Câmpus de Cornélio Procópio (CCP), o secretário assinou liberação de recurso orçamentário para aquisição de equipamentos de rede, no valor de R$ 57,8 mil, e o termo de cooperação para a segunda fase do programa O Paraná Fala Inglês, no valor de R$ 261,5 mil. </w:t>
      </w:r>
    </w:p>
    <w:p>
      <w:pPr>
        <w:pStyle w:val="Normal"/>
        <w:jc w:val="both"/>
        <w:rPr>
          <w:rFonts w:ascii="Times New Roman" w:hAnsi="Times New Roman" w:cs="Times New Roman"/>
          <w:sz w:val="32"/>
          <w:szCs w:val="32"/>
        </w:rPr>
      </w:pPr>
      <w:r>
        <w:rPr>
          <w:rFonts w:cs="Times New Roman" w:ascii="Times New Roman" w:hAnsi="Times New Roman"/>
          <w:sz w:val="32"/>
          <w:szCs w:val="32"/>
        </w:rPr>
        <w:t>No Câmpus Luiz Meneghel (CLM), em Bandeirantes, Gomes inaugurou a sala de permanência de professores de Enfermagem e novos banheiros. Foi liberado ainda de recurso para adequações elétricas, no valor de R$ 428 mil, e para reforma da Cantina do CLM, no valor de R$ 200 mil. Também foi firmado termo de cooperação de novo convênio do Núcleo de Estudos Agroecológico e Territórios, com investimento de R$ 414 mil.</w:t>
      </w:r>
    </w:p>
    <w:p>
      <w:pPr>
        <w:pStyle w:val="Normal"/>
        <w:jc w:val="both"/>
        <w:rPr>
          <w:rFonts w:ascii="Times New Roman" w:hAnsi="Times New Roman" w:cs="Times New Roman"/>
          <w:sz w:val="32"/>
          <w:szCs w:val="32"/>
        </w:rPr>
      </w:pPr>
      <w:r>
        <w:rPr>
          <w:rFonts w:cs="Times New Roman" w:ascii="Times New Roman" w:hAnsi="Times New Roman"/>
          <w:sz w:val="32"/>
          <w:szCs w:val="32"/>
        </w:rPr>
        <w:t>Participaram das visitas os prefeitos de Jacarezinho, Sérgio Emygdio de Faria, de Cornélio Procópio, Amin Hannouche, e de Bandeirantes, Lino Martins; o coordenador geral da Unidade Gestora do Fundo Paraná, Luiz César Kawano; o vice-reitor Fabiano Gonçalves Costa, os diretores Fábio Neia Martini (CJ), Sérgio Roberto Ferreira (CCP), e Ederson Marcos Sgarbi (CL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idades: Cornélio Procópio, Jacarezinho, Bandeirante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br/>
        <w:t>Beto Richa, Uenp, liberação de recursos, livros, reformas, Governo do Paraná</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00000A"/>
      <w:kern w:val="2"/>
      <w:sz w:val="24"/>
      <w:szCs w:val="24"/>
      <w:lang w:val="pt-BR" w:eastAsia="zh-CN" w:bidi="hi-IN"/>
    </w:rPr>
  </w:style>
  <w:style w:type="paragraph" w:styleId="Heading1">
    <w:name w:val="Heading 1"/>
    <w:basedOn w:val="Ttulo"/>
    <w:next w:val="TextBody"/>
    <w:qFormat/>
    <w:pPr>
      <w:numPr>
        <w:ilvl w:val="0"/>
        <w:numId w:val="0"/>
      </w:numPr>
      <w:spacing w:before="240" w:after="120"/>
      <w:ind w:hanging="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i/>
      <w:i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otex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
    <w:qFormat/>
    <w:pPr>
      <w:jc w:val="center"/>
    </w:pPr>
    <w:rPr>
      <w:b/>
      <w:bCs/>
      <w:sz w:val="56"/>
      <w:szCs w:val="56"/>
    </w:rPr>
  </w:style>
  <w:style w:type="paragraph" w:styleId="Subtitle">
    <w:name w:val="Subtitle"/>
    <w:basedOn w:val="Ttulo"/>
    <w:next w:val="TextBody"/>
    <w:qFormat/>
    <w:pPr>
      <w:spacing w:before="60" w:after="120"/>
      <w:jc w:val="center"/>
    </w:pPr>
    <w:rPr>
      <w:i/>
      <w:i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55:22Z</dcterms:created>
  <dc:creator/>
  <dc:description/>
  <dc:language>en-US</dc:language>
  <cp:lastModifiedBy/>
  <dcterms:modified xsi:type="dcterms:W3CDTF">2017-06-09T15:09:57Z</dcterms:modified>
  <cp:revision>3</cp:revision>
  <dc:subject/>
  <dc:title/>
</cp:coreProperties>
</file>