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9/06/2017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STADUAIS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Universidade Estadual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 Londrina é avaliada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omo a 4ª melhor do país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UEL se manteve como a melhor universidade estadual do Paraná e a 4ª melhor estadual do país, pelo ranking The Top Universities In the World 2017/2018, do Quacquarelli Symonds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 UEL (Universidade Estadual de Londrina) se manteve como a melhor universidade estadual do Paraná e a 4º melhor estadual do país, pelo ranking The Top Universities In the World 2017/2018, do Quacquarelli Symonds, divulgado nesta quinta-feira (8).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Juntamente com outras nove instituições, a UEL ocupa a 13ª colocação entre as brasileiras. Na mesma posição está a Universidade Federal do Paraná (UFPR), sendo que apenas as duas universidades do Paraná foram classificadas neste ranking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Entre as 26 mil universidades do mundo, o QS considerou mais de 4 mil, sendo classificadas 980 delas. No Brasil, 22 universidades foram classificadas e todas estão colocadas entre as mil melhores do mundo.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Para Sandra Regina de Oliveira Garcia, diretora de Avaliação e Acompanhamento Institucional da Pró-reitoria de Planejamento (Proplan), este ranking é uma avaliação externa da UEL. "Ele permite que a universidade possa se ver no cenário mundial, nacional e estadual. E nossa referência deve ser as universidades estaduais brasileiras", aponta a diretora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Ela destaca também que o QS mostra o espaço que a Universidade conquistou com a internacionalização. "É importante para a instituição ser reconhecida e também para os alunos que vão complementar os estudos no exterior", diz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VALIAÇÃO - Para avaliar as Instituições, o ranking QS considerou itens como reputação acadêmica, citações de pesquisas realizadas, aptidão acadêmica, avaliação entre empregadores e o processo de internacionalização. O ranking geral da edição deste ano está disponível no endereço </w:t>
      </w:r>
      <w:hyperlink r:id="rId2" w:tgtFrame="_blank">
        <w:r>
          <w:rPr>
            <w:rStyle w:val="InternetLink"/>
            <w:b w:val="false"/>
            <w:bCs w:val="false"/>
            <w:sz w:val="32"/>
            <w:szCs w:val="32"/>
          </w:rPr>
          <w:t>www.topuniversities.com/university-rankings/world-university-rankings/2018.</w:t>
        </w:r>
      </w:hyperlink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RANKING - A Universidade brasileira melhor avaliada é a USP (Universidade de São Paulo) - 121º lugar -, seguida pela Unicamp (Universidade de Campinas)  - 182ª -, e Universidade Federal do Rio de Janeiro (311ª). Na classificação geral, as três melhores universidades são americanas, sendo elas: Massachusetts Institute of Technology (MIT), Stanford University e Harvard University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Universidade Estadual de Londrina, Secretaria do Ensino Superior do Paraná, Governo do Paraná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Londrin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universities.com/university-rankings/world-university-rankings/2018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51:03Z</dcterms:created>
  <dc:creator/>
  <dc:description/>
  <dc:language>en-US</dc:language>
  <cp:lastModifiedBy/>
  <cp:revision>0</cp:revision>
  <dc:subject/>
  <dc:title/>
</cp:coreProperties>
</file>