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09.06.2015 – terça-feira</w:t>
      </w:r>
    </w:p>
    <w:p>
      <w:pPr>
        <w:pStyle w:val="SemEspaamento"/>
        <w:jc w:val="both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NÃO PERCA O PRAZO</w:t>
      </w:r>
    </w:p>
    <w:p>
      <w:pPr>
        <w:pStyle w:val="SemEspaamento"/>
        <w:jc w:val="both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Inscrições para o Sisu terminam nesta quarta-feira</w:t>
      </w:r>
    </w:p>
    <w:p>
      <w:pPr>
        <w:pStyle w:val="SemEspaamento"/>
        <w:jc w:val="both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Pelo sistema é possível concorrer a vagas nas Universidades Estaduais do Paraná (Unespar), do Centro-Oeste (Unicentro), do Norte do Paraná (Uenp) e do Oeste do Paraná (Unioeste). </w:t>
      </w:r>
    </w:p>
    <w:p>
      <w:pPr>
        <w:pStyle w:val="SemEspaamento"/>
        <w:jc w:val="both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s inscrições para o Sistema de Seleção Unificada (Sisu) seguem até esta quarta-feira (10) e podem ser feitas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sisu.mec.gov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, onde os candidatos também podem conferir a lista de cursos com vagas disponíveis. Esta segunda edição, que utiliza as notas do Enem de 2014, vai oferecer 55.576 vagas em 72 instituições pública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elo sistema é possível concorrer a vagas nas Universidades Estaduais do Paraná (Unespar), do Centro-Oeste (Unicentro), do Norte do Paraná (Uenp) e do Oeste do Paraná (Unioeste)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Unespar aderiu ao Sisu este ano e oferta 50% de suas vagas para os sete campus – Apucarana, Curitiba I, Curitiba II, Campo Mourão, Paranaguá, Paranavaí e União da Vitória. O método é válido para todos os cursos disponibilizados pela instituição, exceto para os que exigem teste de habilidade específica, no caso, alguns cursos do Campus Curitiba I (Embap) e Campus Curitiba II (FAP).</w:t>
        <w:br/>
        <w:t>Outra universidade que também adotou o sistema em 2015 foi a Unicentro, onde metade de suas vagas são para os participantes do Enem. A outra metade se divide em 40% para os aprovados nos concursos vestibulares e os outros 10% para os participantes do Programa de Avaliação Continuada.</w:t>
        <w:br/>
        <w:t>Já a Uenp oferece 10% das vagas dos cursos de graduação dos câmpus de Cornélio Procópio e Jacarezinho. Com isso, a universidade visa que as vagas dos cursos que não foram ocupadas por meio do vestibular sejam totalmente preenchidas.</w:t>
        <w:br/>
        <w:t>Para ingressar na Unioeste usando a nota do Enem são ofertadas 50% das vagas dos cursos de graduação. A outra metade é para alunos que vão ingressar através do vestibular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Sisu, inscrições, encerramento, quarta-f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u.mec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4:00Z</dcterms:created>
  <dc:creator>SECS</dc:creator>
  <dc:description/>
  <cp:keywords/>
  <dc:language>en-US</dc:language>
  <cp:lastModifiedBy>SECS</cp:lastModifiedBy>
  <dcterms:modified xsi:type="dcterms:W3CDTF">2015-06-09T17:11:00Z</dcterms:modified>
  <cp:revision>10</cp:revision>
  <dc:subject/>
  <dc:title/>
</cp:coreProperties>
</file>