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9/06/14 – segunda-feira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ERGÊNCIA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mpanha arrecada donativos 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vítimas das enchentes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OPULAÇÃO ATINGIDA PRECISA DE COLCHÕES, COBERTORES, CESTAS BÁSICAS, ROUPAS, ÁGUA E MATERIAIS DE LIMPEZA E HIGIENE.</w:t>
      </w:r>
      <w:r>
        <w:rPr>
          <w:rFonts w:cs="Cambria" w:ascii="Cambria" w:hAnsi="Cambria"/>
          <w:i/>
          <w:sz w:val="28"/>
          <w:szCs w:val="28"/>
        </w:rPr>
        <w:t xml:space="preserve"> As doações podem ser entregues em todos os órgãos do Governo do Estado, prefeituras, delegacias de polícia, unidades da Polícia Militar e do Corpo de Bombeiros de qualquer cidade do Paraná.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s doações podem ser entregues em todos os órgãos do Governo do Estado, prefeituras, delegacias de polícia, unidades da Polícia Militar e do Corpo de Bombeiros de qualquer cidade do Paraná.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função dos danos causados pelas fortes chuvas que atingem o Paraná desde o fim de semana, a Secretaria da Família e Desenvolvimento Social, a Defesa Civil e o Provopar promovem uma grande campanha para arrecadação de donativos. Todo o material doado está sendo enviado às famílias dos municípios que estão em situação de emergência.</w:t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 pessoas atingidas precisam de colchões, cobertores, roupas de cama, roupas, água, cestas básicas, fraldas, materiais de limpeza e higiene, como lenços umedecidos, já que muitas cidades estão sem água. </w:t>
      </w:r>
    </w:p>
    <w:p>
      <w:pPr>
        <w:pStyle w:val="SemEspaamento"/>
        <w:tabs>
          <w:tab w:val="clear" w:pos="708"/>
          <w:tab w:val="left" w:pos="7088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As doações podem ser entregues em todos os órgãos do Governo do Estado, prefeituras, delegacias de polícia, unidades da Polícia Militar e do Corpo de Bombeiros de qualquer cidade do Paraná. Em Curitiba, as doações também podem ser levadas nas sedes do Provopar, que ficam na Rua Hermes Fontes, 315, no bairro Batel, e na Rua Sergipe, 1.712, no bairro Vila Guaíra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/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GS: Beto Richa, chuvas, campanha, enchente, doações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s: Curitiba</w:t>
      </w:r>
    </w:p>
    <w:p>
      <w:pPr>
        <w:pStyle w:val="Normal"/>
        <w:tabs>
          <w:tab w:val="clear" w:pos="708"/>
          <w:tab w:val="left" w:pos="708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tabs>
          <w:tab w:val="clear" w:pos="708"/>
          <w:tab w:val="left" w:pos="708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37:00Z</dcterms:created>
  <dc:creator>silviad</dc:creator>
  <dc:description/>
  <cp:keywords/>
  <dc:language>en-US</dc:language>
  <cp:lastModifiedBy>SECS</cp:lastModifiedBy>
  <dcterms:modified xsi:type="dcterms:W3CDTF">2014-06-09T14:37:00Z</dcterms:modified>
  <cp:revision>2</cp:revision>
  <dc:subject/>
  <dc:title/>
</cp:coreProperties>
</file>