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>09.06.2016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>COMÉRCIO EXTERIOR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>Indústria do Paraná recupera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>espaço nas exportações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</w:r>
    </w:p>
    <w:p>
      <w:pPr>
        <w:pStyle w:val="Normal"/>
        <w:rPr>
          <w:rFonts w:ascii="Bitstream Charter;MS Mincho" w:hAnsi="Bitstream Charter;MS Mincho" w:cs="Bitstream Charter;MS Mincho"/>
          <w:i/>
          <w:i/>
          <w:iCs/>
          <w:sz w:val="44"/>
          <w:szCs w:val="44"/>
        </w:rPr>
      </w:pPr>
      <w:r>
        <w:rPr>
          <w:rFonts w:cs="Bitstream Charter;MS Mincho" w:ascii="Bitstream Charter;MS Mincho" w:hAnsi="Bitstream Charter;MS Mincho"/>
          <w:i/>
          <w:iCs/>
          <w:sz w:val="44"/>
          <w:szCs w:val="44"/>
        </w:rPr>
        <w:t>O DESEMPENHO É PUXADO PELO SETOR AUTOMOTIVO, o que beneficia o polo da Grande Curitiba, que gera 40 mil empregos. Máquinas, aparelhos e instrumentos mecânicos também tiveram aumento. Os dados da Secretaria de Comérciol Exterior, compilados pelo Ipardes</w:t>
      </w:r>
    </w:p>
    <w:p>
      <w:pPr>
        <w:pStyle w:val="Normal"/>
        <w:rPr>
          <w:rFonts w:ascii="Bitstream Charter;MS Mincho" w:hAnsi="Bitstream Charter;MS Mincho" w:cs="Bitstream Charter;MS Mincho"/>
          <w:i/>
          <w:i/>
          <w:iCs/>
          <w:sz w:val="44"/>
          <w:szCs w:val="44"/>
        </w:rPr>
      </w:pPr>
      <w:r>
        <w:rPr>
          <w:rFonts w:cs="Bitstream Charter;MS Mincho" w:ascii="Bitstream Charter;MS Mincho" w:hAnsi="Bitstream Charter;MS Mincho"/>
          <w:i/>
          <w:iCs/>
          <w:sz w:val="44"/>
          <w:szCs w:val="44"/>
        </w:rPr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i/>
          <w:iCs/>
          <w:sz w:val="44"/>
          <w:szCs w:val="44"/>
        </w:rPr>
        <w:t>O desempenho é puxado pelo setor automotivo. Máquinas, aparelhos e instrumentos mecânicos também tiveram aumento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</w:r>
    </w:p>
    <w:p>
      <w:pPr>
        <w:pStyle w:val="Normal"/>
        <w:jc w:val="both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 xml:space="preserve">Depois de sofrer nos últimos anos com o câmbio desfavorável para as exportações, a indústria do Paraná, puxada pelo setor automotivo, vem recuperando espaço no mercado externo em 2016, mostram dados da Secretaria de Comércio Exterior (Secex) do Ministério de Desenvolvimento, Indústria e Comércio, compilados pelo Instituto Paranaense de </w:t>
      </w:r>
    </w:p>
    <w:p>
      <w:pPr>
        <w:pStyle w:val="Normal"/>
        <w:jc w:val="both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 xml:space="preserve">Desenvolvimento Econômico Social (Ipardes). </w:t>
      </w:r>
    </w:p>
    <w:p>
      <w:pPr>
        <w:pStyle w:val="Normal"/>
        <w:rPr>
          <w:rFonts w:ascii="Bitstream Charter;MS Mincho" w:hAnsi="Bitstream Charter;MS Mincho" w:eastAsia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>Nos primeiros cinco meses de 2016, as exportações de automóveis do Paraná cresceram 116,2% na comparação com o mesmo período do ano passado, de US$ 103,7 milhões para US$ 224,2 milhões. As vendas externas de veículos de carga, principalmente caminhões, subiram 231,8%, de US$ 26,3 milhões para US$ 87,4 milhões.  As encomendas de partes de motores para veículos subiram 44,9%, passando de US$ 37 milhões para US$ 48,3 milhões. As vendas de tratores, por sua vez, cresceram 34,5%, com evolução de US$ 53,9 milhões para US$ 72,5 milhões.</w:t>
      </w:r>
    </w:p>
    <w:p>
      <w:pPr>
        <w:pStyle w:val="Normal"/>
        <w:rPr/>
      </w:pPr>
      <w:r>
        <w:rPr>
          <w:rFonts w:eastAsia="Bitstream Charter;MS Mincho" w:cs="Bitstream Charter;MS Mincho" w:ascii="Bitstream Charter;MS Mincho" w:hAnsi="Bitstream Charter;MS Mincho"/>
          <w:sz w:val="44"/>
          <w:szCs w:val="44"/>
        </w:rPr>
        <w:t>“</w:t>
      </w:r>
      <w:r>
        <w:rPr>
          <w:rFonts w:cs="Bitstream Charter;MS Mincho" w:ascii="Bitstream Charter;MS Mincho" w:hAnsi="Bitstream Charter;MS Mincho"/>
          <w:sz w:val="44"/>
          <w:szCs w:val="44"/>
        </w:rPr>
        <w:t>A indústria, especialmente a automotiva, vem aproveitando o dólar favorável para retomar exportações e compensar a queda nas vendas no mercado interno”, diz Julio Suzuki Júnior, diretor presidente do Ipardes.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 xml:space="preserve">CONTRIBUIÇÃO - As vendas da indústria puxaram o resultado geral das exportações do Paraná nos primeiros cinco meses do ano, que passaram de US$ 5,6 bilhões de janeiro a maio de 2015, para US$ 6,4 bilhões no mesmo período de 2016 – alta de 13%. 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>O desempenho das exportações do Paraná foi em direção contrária da registrada pelo Brasil. Em termos nacionais, as exportações brasileiras tiveram queda de 1,6%. De janeiro a maio de 2016 totalizaram US$ 73,5 bilhões, contra US$ 74,7 bilhões em igual período do ano passado.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 xml:space="preserve">MAIS PRODUTOS- Os automóveis ocupam a quinta posição entre os produtos mais exportados pelo Paraná, atrás de soja em grão, carne de frango, farelo de soja e papel. 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>Mas outros setores industriais também estão se destacando nas exportações, como torneiras e válvulas, cujas vendas somaram US$ 75,4 milhões, 366,9% mais do que no mesmo período do ano passado (US$ 16,4 milhões). As encomendas de máquinas, aparelhos e instrumentos mecânicos diversos tiveram alta de 30,3%, de US$ 37 milhões para US$ 48,2 milhões.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 xml:space="preserve">ARGENTINA - A combinação câmbio favorável e retomada das encomendas da Argentina impulsiona as exportações das montadoras paranaenses, explica o presidente do Ipardes. Desde que Maurício Macri assumiu a presidência no país vizinho, no ano passado, uma das principais alterações foi a queda de barreiras para a entrada de automóveis no país. A Argentina é o principal destino dos automóveis produzidos no Estado. 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4"/>
          <w:szCs w:val="44"/>
        </w:rPr>
      </w:pPr>
      <w:r>
        <w:rPr>
          <w:rFonts w:cs="Bitstream Charter;MS Mincho" w:ascii="Bitstream Charter;MS Mincho" w:hAnsi="Bitstream Charter;MS Mincho"/>
          <w:b/>
          <w:bCs/>
          <w:sz w:val="44"/>
          <w:szCs w:val="44"/>
        </w:rPr>
        <w:t>Box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4"/>
          <w:szCs w:val="44"/>
        </w:rPr>
      </w:pPr>
      <w:r>
        <w:rPr>
          <w:rFonts w:cs="Bitstream Charter;MS Mincho" w:ascii="Bitstream Charter;MS Mincho" w:hAnsi="Bitstream Charter;MS Mincho"/>
          <w:b/>
          <w:bCs/>
          <w:sz w:val="44"/>
          <w:szCs w:val="44"/>
        </w:rPr>
        <w:t>Retomada beneficia polo automotivo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b/>
          <w:bCs/>
          <w:sz w:val="44"/>
          <w:szCs w:val="44"/>
        </w:rPr>
        <w:t xml:space="preserve">da RMC, que gera 40 mil empregos </w:t>
      </w:r>
    </w:p>
    <w:p>
      <w:pPr>
        <w:pStyle w:val="Normal"/>
        <w:rPr>
          <w:rFonts w:ascii="Bitstream Charter;MS Mincho" w:hAnsi="Bitstream Charter;MS Mincho" w:eastAsia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 xml:space="preserve">A retomada das exportações do setor automotivo beneficia principalmente a Região Metropolitana de Curitiba (RMC), que sedia o polo automotivo do Estado. Montadoras como Renault, Volkswagen, Audi e Volvo investiram em ampliação de produção e de geração de empregos nos últimos anos, em projetos apoiados pelo Governo do Estado por meio do programa estadual de incentivos Paraná Competitivo. Mas, com a crise econômica, sentiram a pisada no freio da economia brasileira com a queda nas vendas no mercado interno. 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4"/>
          <w:szCs w:val="44"/>
        </w:rPr>
      </w:pPr>
      <w:r>
        <w:rPr>
          <w:rFonts w:eastAsia="Bitstream Charter;MS Mincho" w:cs="Bitstream Charter;MS Mincho" w:ascii="Bitstream Charter;MS Mincho" w:hAnsi="Bitstream Charter;MS Mincho"/>
          <w:sz w:val="44"/>
          <w:szCs w:val="44"/>
        </w:rPr>
        <w:t xml:space="preserve"> “</w:t>
      </w:r>
      <w:r>
        <w:rPr>
          <w:rFonts w:cs="Bitstream Charter;MS Mincho" w:ascii="Bitstream Charter;MS Mincho" w:hAnsi="Bitstream Charter;MS Mincho"/>
          <w:sz w:val="44"/>
          <w:szCs w:val="44"/>
        </w:rPr>
        <w:t>A recuperação do mercado externo tem um impacto importante do ponto de vista social, porque a cadeia do setor automotivo gera 40 mil empregos somente na RMC”, lembra Suzuki Júnior.  Para atender encomendas no exterior, a Renault, por exemplo, já anunciou a contratação de 500 funcionários temporários.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4"/>
          <w:szCs w:val="44"/>
        </w:rPr>
      </w:pPr>
      <w:r>
        <w:rPr>
          <w:rFonts w:cs="Bitstream Charter;MS Mincho" w:ascii="Bitstream Charter;MS Mincho" w:hAnsi="Bitstream Charter;MS Mincho"/>
          <w:b/>
          <w:bCs/>
          <w:sz w:val="44"/>
          <w:szCs w:val="44"/>
        </w:rPr>
        <w:t>Box 2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4"/>
          <w:szCs w:val="44"/>
        </w:rPr>
      </w:pPr>
      <w:r>
        <w:rPr>
          <w:rFonts w:cs="Bitstream Charter;MS Mincho" w:ascii="Bitstream Charter;MS Mincho" w:hAnsi="Bitstream Charter;MS Mincho"/>
          <w:b/>
          <w:bCs/>
          <w:sz w:val="44"/>
          <w:szCs w:val="44"/>
        </w:rPr>
        <w:t>Embarques de automóveis crescem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b/>
          <w:bCs/>
          <w:sz w:val="44"/>
          <w:szCs w:val="44"/>
        </w:rPr>
        <w:t>em ritmo acima da média brasileira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 xml:space="preserve">As exportações paranaenses de automóveis crescem em ritmo bem acima da média brasileira. Nos primeiros cinco meses de 2016,  os embarques de automóveis avançaram 56,3%, para US$ 1,77 bilhão no País. Desse total, 13% foram exportados pelo Paraná. 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>A previsão da Associação Nacional dos Fabricantes de Veículos Automotores (Anfavea) é de um crescimento de 21,5% nas exportações de automóveis pelo Brasil em 2016.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>PRODUÇÃO – As exportações devem a ajudar a indústria a compensar a queda na produção provocada pela queda nas vendas internas.  De acordo com dados divulgados na última quarta-feira (8) pelo Instituto Brasileiro de Geografia e Estatística (IBGE), a indústria paranaense acumula uma queda de 8,4% na produção em relação a igual período do ano passado. Ainda assim, o recuo é menor do que no Brasil, que registrou queda de 10,5%.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4"/>
          <w:szCs w:val="44"/>
        </w:rPr>
      </w:pPr>
      <w:r>
        <w:rPr>
          <w:rFonts w:cs="Bitstream Charter;MS Mincho" w:ascii="Bitstream Charter;MS Mincho" w:hAnsi="Bitstream Charter;MS Mincho"/>
          <w:b/>
          <w:bCs/>
          <w:sz w:val="44"/>
          <w:szCs w:val="44"/>
        </w:rPr>
        <w:t>Box 3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4"/>
          <w:szCs w:val="44"/>
        </w:rPr>
      </w:pPr>
      <w:r>
        <w:rPr>
          <w:rFonts w:cs="Bitstream Charter;MS Mincho" w:ascii="Bitstream Charter;MS Mincho" w:hAnsi="Bitstream Charter;MS Mincho"/>
          <w:b/>
          <w:bCs/>
          <w:sz w:val="44"/>
          <w:szCs w:val="44"/>
        </w:rPr>
        <w:t>Agronegócio também registra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b/>
          <w:bCs/>
          <w:sz w:val="44"/>
          <w:szCs w:val="44"/>
        </w:rPr>
        <w:t>bom desempenho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>A soja em grão, principal produto de exportação do Estado, também registrou bons resultados, com alta de 48,7% nas receitas nos primeiros cinco meses do ano. Impulsionada pelas cotações acima das médias históricas, as vendas totalizaram US$ 1,81 bilhão – 28,4% das receitas de exportação paranaense no período. As vendas de frango in natura tiveram crescimento de 4,3%, para US$ 827,4 milhões. O produto é o segundo mais importante na pauta de exportações do Estado, com 13% de participação.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bCs/>
          <w:sz w:val="44"/>
          <w:szCs w:val="44"/>
        </w:rPr>
      </w:pPr>
      <w:r>
        <w:rPr>
          <w:rFonts w:cs="Bitstream Charter;MS Mincho" w:ascii="Bitstream Charter;MS Mincho" w:hAnsi="Bitstream Charter;MS Mincho"/>
          <w:b/>
          <w:bCs/>
          <w:sz w:val="44"/>
          <w:szCs w:val="44"/>
        </w:rPr>
        <w:t>Saiba mais sobre o trabalho do Governo do Estado em: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hyperlink r:id="rId2">
        <w:r>
          <w:rPr>
            <w:rStyle w:val="InternetLink"/>
            <w:rFonts w:cs="Bitstream Charter;MS Mincho" w:ascii="Bitstream Charter;MS Mincho" w:hAnsi="Bitstream Charter;MS Mincho"/>
          </w:rPr>
          <w:t>www.pr.gov.br</w:t>
        </w:r>
      </w:hyperlink>
      <w:r>
        <w:rPr>
          <w:rFonts w:cs="Bitstream Charter;MS Mincho" w:ascii="Bitstream Charter;MS Mincho" w:hAnsi="Bitstream Charter;MS Mincho"/>
          <w:sz w:val="44"/>
          <w:szCs w:val="44"/>
        </w:rPr>
        <w:t xml:space="preserve"> e </w:t>
      </w:r>
      <w:hyperlink r:id="rId3">
        <w:r>
          <w:rPr>
            <w:rStyle w:val="InternetLink"/>
            <w:rFonts w:cs="Bitstream Charter;MS Mincho" w:ascii="Bitstream Charter;MS Mincho" w:hAnsi="Bitstream Charter;MS Mincho"/>
          </w:rPr>
          <w:t>www.facebook.com/governopr</w:t>
        </w:r>
      </w:hyperlink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>Beto Richa, ministério do desenvolvimento, industria e comércio, ipardes, exportação de automóveis, renault, volvo, audi, governo do paraná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  <w:t xml:space="preserve">curitiba </w:t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</w:r>
    </w:p>
    <w:p>
      <w:pPr>
        <w:pStyle w:val="Normal"/>
        <w:rPr>
          <w:rFonts w:ascii="Bitstream Charter;MS Mincho" w:hAnsi="Bitstream Charter;MS Mincho" w:cs="Bitstream Charter;MS Mincho"/>
          <w:sz w:val="44"/>
          <w:szCs w:val="44"/>
        </w:rPr>
      </w:pPr>
      <w:r>
        <w:rPr>
          <w:rFonts w:cs="Bitstream Charter;MS Mincho" w:ascii="Bitstream Charter;MS Mincho" w:hAnsi="Bitstream Charter;MS Mincho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7:00Z</dcterms:created>
  <dc:creator>SECS</dc:creator>
  <dc:description/>
  <cp:keywords/>
  <dc:language>en-US</dc:language>
  <cp:lastModifiedBy>SECS</cp:lastModifiedBy>
  <dcterms:modified xsi:type="dcterms:W3CDTF">2016-06-09T13:47:00Z</dcterms:modified>
  <cp:revision>2</cp:revision>
  <dc:subject/>
  <dc:title/>
</cp:coreProperties>
</file>