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>BAIXO IGUAÇU</w:t>
        <w:b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 xml:space="preserve">Casa Civil cobra agilidade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 xml:space="preserve">na solução de questões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 xml:space="preserve">que envolvem a usina 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Valdir Rossoni se reuniu com representantes dos afetados pela obra e executivos do consórcio responsável pela hidrelétrica. Uma nova sistemática de trabalho dará mais agilidade às negociações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chefe da Casa Civil Valdir Rossoni definiu nesta quinta-feira (09) uma nova sistemática para encontrar soluções para questões como a indenização das terras de agricultores que serão afetados pela construção da Usina Baixo Iguaçu, localizada entre os municípios de Capitão Leônidas Marques e Capanema, no Sudoeste paranaense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Em reunião realizada no Palácio Iguaçu, Rossoni deixou claro que a posição do Governo do Estado é para que as negociações sejam mais ágeis. Para isso foi formado um grupo de trabalho. A primeira tarefa é definir até a próxima semana um cronograma de visitas a áreas para assentamento de famílias afetadas pela barragem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lém disso, ficou definido que o consórcio Neoenergia, que tem a concessão da usina, vai repassar uma verba para que os pequenos produtores possam contratar assessoria jurídica e técnica para apoiá-los na negociação das indenizações. Os agricultores também devem receber suporte logístico para deslocamentos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VALOR DA TERRA - Rossoni defendeu que o valor da indenização das terras leve em conta todo o histórico de uso da propriedade pelas famílias, e não simplesmente a cotação do terreno no mercado imobiliário. “Muitas famílias têm uma história de vida na terra e isso precisa ser levado em conta”, disse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grupo de trabalho é formado por integrantes do Movimento dos Atingidos por Barragens (MAB) e de proprietários de áreas na região da obra. O governo estadual será representado por executivos da Copel. Também participarão o Ministério Público do Paraná, executivos da Neoenergia, das prefeitura e da Federação dos Trabalhadores na Agricultura do Paraná (Fetaep)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 primeira reunião será na próxima terça-feira (14), em Curitiba. “Queremos que o próximo encontro sirva para deliberar sobre as questões que foram acordadas. Vamos dar agilidade aos trabalhos e solucionar os conflitos com a maior rapidez possível”, disse Rossoni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PARTICIPAÇÃO - Na reunião desta quinta-feira estiveram presentes o procurador do Ministério Público Olympio Sá Sotto Maior Neto, os deputados estaduais Luiz Claudio Romanelli, Nelson Luersen e Professor Lemos, e o assessor para Assuntos Fundiários do Governo do Estado, Hamilton Serighelli. “Quando o governo traz a reunião para Curitiba, demonstra que quer solucionar o problema”, afirmou Romanelli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Também estiveram no encontro executivos que representam o Consórcio Neoenergia, diretores da Copel Geração e Transmissão, além dos prefeitos de Capanema, Lindamir Denardin, de Capitão Leônidas Marques, Ivar Barea, e de Realeza, Milton Andreolli, vereadores e lideranças dos agricultores que negociam indenizações com a empresa que constrói a usina. </w:t>
        <w:br/>
      </w:r>
      <w:r>
        <w:rPr>
          <w:rFonts w:cs="Arial" w:ascii="Arial" w:hAnsi="Arial"/>
          <w:sz w:val="28"/>
          <w:szCs w:val="28"/>
        </w:rPr>
        <w:t>Saiba mais sobre o trabalho do Governo do Estado em:</w:t>
        <w:br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sz w:val="28"/>
          <w:szCs w:val="28"/>
        </w:rPr>
        <w:t xml:space="preserve"> 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acebook.com/governopr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Arial" w:ascii="Arial" w:hAnsi="Arial"/>
          <w:sz w:val="28"/>
          <w:szCs w:val="28"/>
        </w:rPr>
        <w:t>Cidades: Capanema, Capitão Leônidas Marques, Realeza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 xml:space="preserve">Beto Richa, Usina Hidrelétrica Baixo Iguaçu, agilidade, soluçã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5:48Z</dcterms:created>
  <dc:creator/>
  <dc:description/>
  <dc:language>en-US</dc:language>
  <cp:lastModifiedBy/>
  <dcterms:modified xsi:type="dcterms:W3CDTF">2016-06-09T19:06:53Z</dcterms:modified>
  <cp:revision>1</cp:revision>
  <dc:subject/>
  <dc:title/>
</cp:coreProperties>
</file>