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09/06/2011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(quinta-feira)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INFRAESTRUTURA E LOGÍSTICA 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Porto inicia reforma geral 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de instalações e armazéns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  <w:t xml:space="preserve">A Administração dos Portos de Paranaguá e Antonina (Appa) deu início a um conjunto de obras para reformar armazéns e outras instalações que estavam deterioradas. O investimento previsto é de aproximadamente R$ 2,8 milhões e as obras de reparo devem durar pelo menos seis meses. A reforma inclui recuperação da cobertura das células do Silão e pintura de armazéns. 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investimento previsto é de aproximadamente R$ 2,8 milhões e as obras de reparo devem durar pelo menos seis meses 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Administração dos Portos de Paranaguá e Antonina (Appa) deu início a um conjunto de intervenções e obras para reformar armazéns e outras instalações que estavam deterioradas. O investimento previsto é de aproximadamente R$ 2,8 milhões e as obras de reparo devem durar pelo menos seis meses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“Este trabalho deveria ter sido feito há muito tempo. Além da plasticidade, existem as questões práticas e econômicas”, disse o diretor técnico da Appa, Paulinho Dalmaz. Segundo ele, a reforma dá às empresas a garantia de que os produtos armazenados nas instalações do porto não estarão sujeitos à umidade e outros problemas que afetem a qualidade e possam provocar perdas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Além de recuperar a cobertura das células do silo de 100 mil toneladas (Silão), serão refeitas completamente as coberturas e a pintura de sete armazéns do Porto, que não são arrendados. Outros quatro armazéns do corredor de exportação do porto receberão nova pintura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A reforma deve atingir ainda sanitários, subestações de energia, escritórios e outras instalações de pequeno porte. Também está prevista a reforma e pintura do muro e do alambrado do fechamento da área portuári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s arrendatários dos demais armazéns também serão orientados e terão um prazo para refazer a pintura das instalações no padrão adotado pela App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04:00Z</dcterms:created>
  <dc:creator>paulo_domingues</dc:creator>
  <dc:description/>
  <cp:keywords/>
  <dc:language>en-US</dc:language>
  <cp:lastModifiedBy>lorenaklenk</cp:lastModifiedBy>
  <dcterms:modified xsi:type="dcterms:W3CDTF">2011-06-09T18:24:00Z</dcterms:modified>
  <cp:revision>6</cp:revision>
  <dc:subject/>
  <dc:title>Porto inicia reforma geral de instalações e armazéns</dc:title>
</cp:coreProperties>
</file>