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05.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RABALHADORAS</w:t>
      </w:r>
    </w:p>
    <w:p>
      <w:pPr>
        <w:pStyle w:val="Normal"/>
        <w:spacing w:lineRule="atLeast" w:line="115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par recebe certificação</w:t>
      </w:r>
    </w:p>
    <w:p>
      <w:pPr>
        <w:pStyle w:val="Normal"/>
        <w:spacing w:lineRule="atLeast" w:line="115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Ministério da Saúde</w:t>
      </w:r>
    </w:p>
    <w:p>
      <w:pPr>
        <w:pStyle w:val="Normal"/>
        <w:spacing w:lineRule="atLeast" w:line="115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sz w:val="24"/>
          <w:szCs w:val="24"/>
        </w:rPr>
        <w:t>pela Sala de Nutri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Selo atesta que o Instituto de Tecnologia do Paraná atende os requisitos do ao Projeto Mulher Trabalhadora que Amamenta e confere o título de empresa amiga da amamentação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nstituto de Tecnologia do Paraná (Tecpar) é a sexta empresa paranaense a receber a certificação pelo Ministério da Saúde da sua sala de nutriz. O selo, entregue nesta segunda-feira (9), atesta que o instituto atende os requisitos do ao Projeto Mulher Trabalhadora que Amamenta e confere ao Tecpar o título de empresa amiga da amamentação. São quatro empresas e a Copel que já instalaram suas salas. 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ação Mulher Trabalhadora que amamenta possui três eixos fundamentais preconizados pelo Ministério da Saúde: licença-maternidade de seis meses, concessão de benefício de auxílio-creche e a criação de salas de apoio à amamentação dentro do ambiente de trabalho. Todos esses requisitos são cumpridos hoje pelo Tecpar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ala de Nutriz, um ambiente privado e adequado para coleta e armazenamento do leite materno durante o período de trabalho, voltado às colaboradoras do instituto, foi inaugurada pela vice-governadora Cida Borghetti no dia 1º de março. 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de então, o espaço já está sendo utilizado. A analista de biotecnologia industrial Ana Paula Lappas Gimenez Sbalqueiro, que atua no Laboratório de Produção de Vacinas do Tecpar, voltou de licença-maternidade duas semanas após a inauguração da sala. Hoje o filho, Donatello, está com oito meses e segue com a amamentação.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na Paula espera poder amamentá-lo até que ele complete um ano de idade e considera a Sala de Nutriz do instituto um estímulo para conseguir levar a amamentação até esse período. “A sala é um espaço confortável para eu fazer o esgotamento de leite. Dessa forma, o congelo e o envio para a escola, onde ele toma o leite coletado na sala. No período noturno, quando estou em casa complemento a amamentação direto no peito. Sei que dessa forma meu filho vai crescer mais saudável”, avalia.</w:t>
      </w:r>
    </w:p>
    <w:p>
      <w:pPr>
        <w:pStyle w:val="Normal"/>
        <w:spacing w:lineRule="atLeast" w:line="115" w:before="0" w:after="0"/>
        <w:jc w:val="both"/>
        <w:rPr/>
      </w:pPr>
      <w:r>
        <w:rPr>
          <w:b/>
          <w:sz w:val="24"/>
          <w:szCs w:val="24"/>
        </w:rPr>
        <w:t xml:space="preserve">CERTIFICAÇÃO - </w:t>
      </w:r>
      <w:r>
        <w:rPr>
          <w:sz w:val="24"/>
          <w:szCs w:val="24"/>
        </w:rPr>
        <w:t>A cerimônia de entrega do certificado da sala de nutriz foi realizada no campus CIC do Tecpar. O diretor-presidente do Tecpar, Júlio Felix, disse que o instituto valoriza a equidade de gênero dentro da instituição. “Temos programas específicos para valorização da mulher e a sala de nutriz vai além, garantindo saúde para os filhos e para as famílias das colaboradoras”, afirmou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diretor da 2ª Regional da Secretaria da Saúde, Helder Luiz Lazarotto, lembrou que ter uma sala de nutriz é um investimento simples, mas que traz retorno imediato às famílias. “É um gesto singelo que mostra que de fato a empresa tem responsabilidade social junto às colaboradoras e seus filhos.”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ra a consultora para Assuntos da Saúde da Criança do Ministério da Saúde no Paraná, Carolina Belomo de Souza, o apoio da empresa nos primeiros meses de vida do bebê é fundamental para a saúde da criança até a sua idade adulta. “O aleitamento materno tem como primeiro efeito reduzir a mortalidade infantil, mas o apoio à amamentação traz impacto para toda a vida da criança”, avalia.</w:t>
      </w:r>
    </w:p>
    <w:p>
      <w:pPr>
        <w:pStyle w:val="Normal"/>
        <w:spacing w:lineRule="atLeast" w:line="11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ENÇÃO - </w:t>
      </w:r>
      <w:r>
        <w:rPr>
          <w:sz w:val="24"/>
          <w:szCs w:val="24"/>
        </w:rPr>
        <w:t xml:space="preserve">A instalação da sala é uma das ações do Tecpar realizadas dentro do Programa de Atenção à Gestante e Nutriz, que tem como objetivo prestar assistência à saúde das empregadas no período gestacional e no retorno da licença-maternidade, visando à continuidade da lactação para o desenvolvimento saudável da criança. </w:t>
      </w:r>
    </w:p>
    <w:p>
      <w:pPr>
        <w:pStyle w:val="Normal"/>
        <w:spacing w:lineRule="atLeast" w:line="115" w:before="0" w:after="0"/>
        <w:jc w:val="both"/>
        <w:rPr/>
      </w:pPr>
      <w:r>
        <w:rPr>
          <w:b/>
          <w:sz w:val="24"/>
          <w:szCs w:val="24"/>
        </w:rPr>
        <w:t xml:space="preserve">PRESENÇAS - </w:t>
      </w:r>
      <w:r>
        <w:rPr>
          <w:sz w:val="24"/>
          <w:szCs w:val="24"/>
        </w:rPr>
        <w:t>Estiveram presentes na solenidade de entrega do certificado da sala de nutriz o diretor de Biotecnologia Industrial do Tecpar, Julio Salomão; o diretor de Administração e Finanças do Tecpar, José Ciro Costa de Assunção; Cibele Domingues Prado, coordenadora das Políticas de Aleitamento Materno da Secretaria de Estado da Saúde; Shunaida Sonobe, chefe do Departamento de Atenção Primária da Superintendência de Atenção à Saúde; Maria de Nazaré Carvalho Nery, coordenadora regional do Programa de Saúde da Criança e do Adolescente e do Programa de Aleitamento Materno da Secretaria de Estado da Saúde; e Claudete Krause Closs, coordenadora do Programa de Aleitamento Materno da Secretaria Municipal da Saúde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iba mais sobre o trabalho do Governo do Estado em:</w:t>
      </w:r>
    </w:p>
    <w:p>
      <w:pPr>
        <w:pStyle w:val="Normal"/>
        <w:spacing w:lineRule="atLeast" w:line="115" w:before="0" w:after="0"/>
        <w:jc w:val="both"/>
        <w:rPr/>
      </w:pPr>
      <w:hyperlink r:id="rId2">
        <w:r>
          <w:rPr>
            <w:rStyle w:val="InternetLink"/>
          </w:rPr>
          <w:t>www.pr.gov.br</w:t>
        </w:r>
      </w:hyperlink>
      <w:r>
        <w:rPr>
          <w:sz w:val="24"/>
          <w:szCs w:val="24"/>
        </w:rPr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to Richa, Tecpar, Ministério da Saúde, Mulher trabalhadora de amamenta, governo do paraná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2:00Z</dcterms:created>
  <dc:creator>joaops</dc:creator>
  <dc:description/>
  <cp:keywords/>
  <dc:language>en-US</dc:language>
  <cp:lastModifiedBy>Aline Kosak</cp:lastModifiedBy>
  <cp:lastPrinted>2016-05-09T16:15:00Z</cp:lastPrinted>
  <dcterms:modified xsi:type="dcterms:W3CDTF">2016-05-09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