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09.05.201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TRATÉGIAS DE PREVENÇÃ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issão de Infectologia discute</w:t>
      </w:r>
    </w:p>
    <w:p>
      <w:pPr>
        <w:pStyle w:val="Normal"/>
        <w:rPr>
          <w:b/>
          <w:b/>
        </w:rPr>
      </w:pPr>
      <w:r>
        <w:rPr>
          <w:b/>
        </w:rPr>
        <w:t xml:space="preserve">vacina contra a dengu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 w:val="false"/>
          <w:bCs w:val="false"/>
          <w:i/>
          <w:iCs/>
        </w:rPr>
        <w:t>REPRESENTANTES DE SOCIEDADES PROFISSIONAIS, CONSELHOS DE CLASSE E INSTITUIÇÕES LIGADAS À ÁREA DE INFECTOLOGIA conheceram dados técnicos que Governo do Estado pretende disponibilizar à população paranaense. Grupo pode contribuir na definição das estratégias da campanha. Novo boletim da Secretaria da Saúde confirmou 42.094 casos de dengue no Paraná e 278 casos de zika  entre agosto de 2015 e abril de 2016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 w:val="false"/>
          <w:bCs w:val="false"/>
          <w:i/>
          <w:iCs/>
        </w:rPr>
        <w:t>Representantes de sociedades profissionais, conselhos de classe e instituições ligadas à área de infectologia conheceram dados técnicos que Governo do Estado pretende disponibilizar à população paranaen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Secretaria de Estado da Saúde apresentou nesta segunda-feira (9), na reunião da Comissão de Infectologia, os números da dengue no Paraná e os dados técnicos da vacina que o Governo do Estado pretende disponibilizar à população paranaense ainda este ano. </w:t>
      </w:r>
    </w:p>
    <w:p>
      <w:pPr>
        <w:pStyle w:val="Normal"/>
        <w:rPr>
          <w:rFonts w:eastAsia="Arial"/>
        </w:rPr>
      </w:pPr>
      <w:r>
        <w:rPr/>
        <w:t>A comissão, coordenada pela Secretaria da Saúde, reúne representantes de sociedades profissionais, conselhos de classe e instituições ligadas à área de infectologia. Mensalmente, o grupo discute estratégias para prevenção, controle e tratamento de doenças infecciosas.</w:t>
      </w:r>
    </w:p>
    <w:p>
      <w:pPr>
        <w:pStyle w:val="Normal"/>
        <w:rPr/>
      </w:pPr>
      <w:r>
        <w:rPr>
          <w:rFonts w:eastAsia="Arial"/>
        </w:rPr>
        <w:t>“</w:t>
      </w:r>
      <w:r>
        <w:rPr/>
        <w:t>Por ser algo inovador, trouxemos à reunião informações importantes sobre a vacina da dengue para que o grupo possa contribuir na definição das estratégias da campanha e na análise futura dos resultados obtidos com a imunização no Paraná”, disse o diretor geral da Secretaria de Estado da Saúde, Sezifredo Paz, que coordenou o encontro.</w:t>
      </w:r>
    </w:p>
    <w:p>
      <w:pPr>
        <w:pStyle w:val="Normal"/>
        <w:rPr/>
      </w:pPr>
      <w:r>
        <w:rPr/>
        <w:t>IMPACTO NO MUNDO – A gerente médica de dengue da Sanofi Pasteur, Denise Alves Abud, apresentou as características da única vacina contra a doença disponível no mercado. Ela destacou o impacto que a doença tem hoje no mundo e a recomendação da Organização Mundial da Saúde (OMS) em reduzir, até 2020, a mortalidade pela doença em 50%.</w:t>
      </w:r>
    </w:p>
    <w:p>
      <w:pPr>
        <w:pStyle w:val="Normal"/>
        <w:rPr>
          <w:rFonts w:eastAsia="Arial"/>
        </w:rPr>
      </w:pPr>
      <w:r>
        <w:rPr/>
        <w:t xml:space="preserve">Denise ressaltou o estudo da OMS, que relata que metade da população mundial vive em área endêmica de dengue. A pesquisa aponta que cerca de 390 milhões de pessoas são infectadas anualmente pela doença, com o registro de 500 mil casos graves e a morte de 2,5% dessas pessoas. </w:t>
      </w:r>
    </w:p>
    <w:p>
      <w:pPr>
        <w:pStyle w:val="Normal"/>
        <w:rPr/>
      </w:pPr>
      <w:r>
        <w:rPr>
          <w:rFonts w:eastAsia="Arial"/>
        </w:rPr>
        <w:t>“</w:t>
      </w:r>
      <w:r>
        <w:rPr/>
        <w:t xml:space="preserve">A produção da vacina levou 20 anos de estudos e pesquisa de campo e tem eficácia comprovada para o público entre nove e 45 anos com a chance de reduzir em 66% o número de casos de dengue, em 94% o número de casos graves e em até 81% o numero de internações pela doença”, explicou a médica. </w:t>
      </w:r>
    </w:p>
    <w:p>
      <w:pPr>
        <w:pStyle w:val="Normal"/>
        <w:rPr>
          <w:rFonts w:eastAsia="Arial"/>
        </w:rPr>
      </w:pPr>
      <w:r>
        <w:rPr/>
        <w:t>ASSISTÊNCIA - Segundo Denise Abud, a adoção da estratégia de imunizar a população se soma a todas as demais estratégias de controle do mosquito transmissor, capacitação profissional e investimento em assistência, que não têm sido suficientes para reduzir o impacto da doença no mundo.</w:t>
      </w:r>
    </w:p>
    <w:p>
      <w:pPr>
        <w:pStyle w:val="Normal"/>
        <w:rPr/>
      </w:pPr>
      <w:r>
        <w:rPr>
          <w:rFonts w:eastAsia="Arial"/>
        </w:rPr>
        <w:t>“</w:t>
      </w:r>
      <w:r>
        <w:rPr/>
        <w:t xml:space="preserve">Somente em assistência, a dengue custa anualmente ao Brasil cerca de 1,2 bilhão de dólares e outros 600 milhões para o controle do vetor. Então a possibilidade de trazer essa ferramenta da vacina deverá ter um impacto socioeconômico muito grande, porque já temos a comprovação de que o investimento a ser feito traz um benefício concreto à população”, disse Denise.confirmou 42.094 casos de dengue no Paraná. </w:t>
      </w:r>
    </w:p>
    <w:p>
      <w:pPr>
        <w:pStyle w:val="Normal"/>
        <w:rPr>
          <w:b/>
          <w:b/>
        </w:rPr>
      </w:pPr>
      <w:r>
        <w:rPr/>
        <w:t>ESSENCIAL - Para o médico infectologista Alceu Pacheco, diretor do Hospital Oswaldo Cruz, a oportunidade de discutir a estratégia de vacinação é essencial. “A comissão recebeu informações importantes e vai poder interferir, sob o ponto de vista epidemiológico nas decisões sobre o público e as cidades que receberão as vacinas”.</w:t>
      </w:r>
    </w:p>
    <w:p>
      <w:pPr>
        <w:pStyle w:val="Normal"/>
        <w:rPr/>
      </w:pPr>
      <w:r>
        <w:rPr>
          <w:b/>
        </w:rPr>
        <w:t xml:space="preserve">BOLETIM </w:t>
      </w:r>
      <w:r>
        <w:rPr/>
        <w:t>– No novo informe semanal divulgado nesta terça-feira (10), a Secretaria estadual da Saúde confirmou 42.094 casos de dengue no Paraná. Cinco municípios atingiram nesta semana o índice epidêmico (300 casos por 100 mil habitantes): Santa Izabel do Oeste, Jesuítas, Astorga, Ouro Verde do Oeste e Toledo.</w:t>
      </w:r>
    </w:p>
    <w:p>
      <w:pPr>
        <w:pStyle w:val="Normal"/>
        <w:rPr>
          <w:rFonts w:eastAsia="Arial"/>
        </w:rPr>
      </w:pPr>
      <w:r>
        <w:rPr/>
        <w:t xml:space="preserve">Em Paranaguá, os números reduziram, apresentando agora 13.683 confirmações. Dentro da força-tarefa que está sendo realizada no município, uma equipe ficou responsável pela notificação e anális278 casos entre agosto de 2015 e abril de 2016. e de casos no sistema. </w:t>
      </w:r>
    </w:p>
    <w:p>
      <w:pPr>
        <w:pStyle w:val="Normal"/>
        <w:rPr/>
      </w:pPr>
      <w:r>
        <w:rPr>
          <w:rFonts w:eastAsia="Arial"/>
        </w:rPr>
        <w:t>“</w:t>
      </w:r>
      <w:r>
        <w:rPr/>
        <w:t>Alguns casos estavam registrados mais de uma vez. Com a mobilização da equipe, os registros foram analisados e corrigidos, fazendo com que os números de notificação e confirmações diminuíssem em comparação com a semana anterior”, explica a chefe da Vigilância Ambiental, Ivana Belmonte.</w:t>
      </w:r>
    </w:p>
    <w:p>
      <w:pPr>
        <w:pStyle w:val="Normal"/>
        <w:rPr>
          <w:b/>
          <w:b/>
        </w:rPr>
      </w:pPr>
      <w:r>
        <w:rPr/>
        <w:t>O boletim confirmou ainda novas mortes em Paranaguá (3), Foz do Iguaçu (1) e Maringá (1). Desde agosto do ano passado, já são 47 óbitos causados pelo vírus da dengue no Paraná. </w:t>
      </w:r>
    </w:p>
    <w:p>
      <w:pPr>
        <w:pStyle w:val="Normal"/>
        <w:rPr/>
      </w:pPr>
      <w:r>
        <w:rPr>
          <w:b/>
        </w:rPr>
        <w:t>ZIKA –</w:t>
      </w:r>
      <w:r>
        <w:rPr/>
        <w:t xml:space="preserve"> Quanto à infecção por zika vírus, foram confirmados no Estado 278 casos entre agosto de 2015 e abril de 2016. No mesmo período, registrou-se 60 casos de febre chikungunya.</w:t>
      </w:r>
    </w:p>
    <w:p>
      <w:pPr>
        <w:pStyle w:val="Normal"/>
        <w:rPr>
          <w:rFonts w:eastAsia="Arial"/>
        </w:rPr>
      </w:pPr>
      <w:r>
        <w:rPr/>
        <w:t>Desde o início do ano, 25 gestantes foram infectadas pelo zika vírus. Duas delas, de Irati e Londrina, evoluíram para aborto. As demais 23 gestantes estão sendo acompanhadas pela Rede Mãe Paranaense, sendo que sete já tiveram os bebês em Colorado (5), Paranavaí (1) e Rancho Alegre (1).</w:t>
      </w:r>
    </w:p>
    <w:p>
      <w:pPr>
        <w:pStyle w:val="Normal"/>
        <w:rPr/>
      </w:pPr>
      <w:r>
        <w:rPr>
          <w:rFonts w:eastAsia="Arial"/>
        </w:rPr>
        <w:t>“</w:t>
      </w:r>
      <w:r>
        <w:rPr/>
        <w:t>Todos os bebês nasceram a termo e sem aparentes anormalidades neurológicas. Essas crianças serão acompanhadas até o segundo ano de vida e, se necessário, esse procedimento poderá ser estendido”, explica a chefe da Divisão de Atenção à Saúde da Criança, Iolanda Maria Novadzki.</w:t>
      </w:r>
    </w:p>
    <w:p>
      <w:pPr>
        <w:pStyle w:val="Normal"/>
        <w:rPr/>
      </w:pPr>
      <w:r>
        <w:rPr/>
        <w:t>Saiba mais sobre o trabalho do Governo do Estado em:</w:t>
      </w:r>
    </w:p>
    <w:p>
      <w:pPr>
        <w:pStyle w:val="Normal"/>
        <w:rPr/>
      </w:pPr>
      <w:hyperlink r:id="rId2">
        <w:r>
          <w:rPr>
            <w:rStyle w:val="InternetLink"/>
          </w:rPr>
          <w:t>www.pr.gov.br</w:t>
        </w:r>
      </w:hyperlink>
      <w:r>
        <w:rPr/>
        <w:t xml:space="preserve"> e </w:t>
      </w:r>
      <w:hyperlink r:id="rId3">
        <w:r>
          <w:rPr>
            <w:rStyle w:val="InternetLink"/>
          </w:rPr>
          <w:t>www.facebook.com/governop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o Richa, vacina contra a dengue, sanofi pasteur, Comissão de Infectologia, Governo do Para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ati, Londrina, Santa Izabel do Oeste, Jesuítas, Astorga, Ouro Verde do Oeste, Tole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20:17:00Z</dcterms:created>
  <dc:creator>SESA</dc:creator>
  <dc:description/>
  <dc:language>en-US</dc:language>
  <cp:lastModifiedBy>SESA</cp:lastModifiedBy>
  <dcterms:modified xsi:type="dcterms:W3CDTF">2016-05-10T20:43:00Z</dcterms:modified>
  <cp:revision>11</cp:revision>
  <dc:subject/>
  <dc:title>09/05/2015 – segunda-feira </dc:title>
</cp:coreProperties>
</file>