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9.05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20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identes de trânsito causara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,3 mil internações pelo S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O CUSTO DAS INTERNAÇÕES PELO SISTEMA PÚBLICO ULTRAPASSOU A R$ 12,7 MILHÕES, segundo dados da Secretaria Estadual da Saúde. Os índices são referentes à primeira entrada no hospital e não consideram necessidades futuras, como próteses ou tratamentos prolongad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O custo das internações pelo sistema público ultrapassou a R$ 12,7 milhões, segundo dados da Secretaria Estadual da Saú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dos da Secretaria de Estado da Saúde mostram que, em 2016, o Paraná registrou 9.306 internações na rede pública de saúde, decorrentes de acidentes de trânsito. Foram 2.692 mortes. No mesmo período, o Detran-Pr registrou que 61.200 veículos se envolveram em acidentes de trânsito com vítimas no Estad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eastAsia="Arial" w:cs="Arial" w:ascii="Arial" w:hAnsi="Arial"/>
          <w:sz w:val="36"/>
          <w:szCs w:val="36"/>
        </w:rPr>
        <w:t>Os</w:t>
      </w:r>
      <w:r>
        <w:rPr>
          <w:rFonts w:cs="Arial" w:ascii="Arial" w:hAnsi="Arial"/>
          <w:sz w:val="36"/>
          <w:szCs w:val="36"/>
        </w:rPr>
        <w:t xml:space="preserve"> dados preocupam e evidenciam a necessidade de conscientizar a população sobre as causas dos acidentes e as maneiras para diminuí-los”, enfatiza o secretário estadual da Saúde, Michele Caputo Ne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no passado, o custo com internações por acidentes de trânsito ultrapassou R$ 12,7 milhões. Os índices são referentes à primeira entrada no hospital e não consideram necessidades futuras, como próteses ou tratamentos prolongados. </w:t>
      </w:r>
      <w:r>
        <w:rPr>
          <w:rFonts w:eastAsia="Arial" w:cs="Arial" w:ascii="Arial" w:hAnsi="Arial"/>
          <w:sz w:val="36"/>
          <w:szCs w:val="36"/>
        </w:rPr>
        <w:t>“P</w:t>
      </w:r>
      <w:r>
        <w:rPr>
          <w:rFonts w:cs="Arial" w:ascii="Arial" w:hAnsi="Arial"/>
          <w:sz w:val="36"/>
          <w:szCs w:val="36"/>
        </w:rPr>
        <w:t xml:space="preserve">or causa de alguns segundos de distração, toda a vida da pessoa é alterada. Isso gera um custo social que é muito mais maior do que o custo médico. Quanto vale a vida de uma pessoa que se acidenta e não consegue mais exercer sua profissão”, diz o diretor de política de urgência e emergência da Secretaria da Saúde, Vinicius Filipak.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UMANA - Uma das maiores causas dos acidentes é a falha humana. O descuido, o excesso de velocidade e confiança e os exageros na mistura de álcool e direção fazem com que o comportamento social seja um dos principais fatores deste problem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eastAsia="Arial" w:cs="Arial" w:ascii="Arial" w:hAnsi="Arial"/>
          <w:sz w:val="36"/>
          <w:szCs w:val="36"/>
        </w:rPr>
        <w:t xml:space="preserve">Um comportamento mais adequado do cidadão que usa o veículo e do pedestre evitaria </w:t>
      </w:r>
      <w:r>
        <w:rPr>
          <w:rFonts w:cs="Arial" w:ascii="Arial" w:hAnsi="Arial"/>
          <w:sz w:val="36"/>
          <w:szCs w:val="36"/>
        </w:rPr>
        <w:t xml:space="preserve">95% dos acidentes de trânsito”, afirma o diretor do programa Paraná Urgência, da Secretaria da Saúde, Vinicius Filipak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referências científicas internacionais mostram que 50% das vítimas de acidentes de trânsito morrem na hora do acidente, 30% morrem entre quatro e seis horas após o ocorrido e 20% entram em óbito por complicações após a internaçã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TOCICLETAS</w:t>
      </w:r>
      <w:r>
        <w:rPr>
          <w:rFonts w:cs="Arial" w:ascii="Arial" w:hAnsi="Arial"/>
          <w:sz w:val="36"/>
          <w:szCs w:val="36"/>
        </w:rPr>
        <w:t xml:space="preserve"> – Do total de acidentes com veículos envolvendo vítimas no Estado, cerca de 32% foram com motocicletas (20.105 casos), conforme dados do Detran. Destes, segundo o SUS, 3.656 geraram internamentos e 642 resultaram em morte do condutor, colocando-as em segundo lugar no ranking dos acidentes.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a das causas de tantos acidentes com motocicletas se deve a popularização e facilidade de aquisição destes veículos. Com o aumento de motocicletas nas ruas, também foi necessário redobrar a atenção no trânsito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grande problema é que se trata de um veículo veloz e vulnerável. Percebemos que muitos condutores não respeitam o Código de Trânsito e extrapolam a segurança, colocando suas próprias vidas em risco”, destacou o tenente do Batalhão de Trânsito, Ismael Veig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TRASADO </w:t>
      </w:r>
      <w:r>
        <w:rPr>
          <w:rFonts w:cs="Arial" w:ascii="Arial" w:hAnsi="Arial"/>
          <w:sz w:val="36"/>
          <w:szCs w:val="36"/>
        </w:rPr>
        <w:t xml:space="preserve">- Samuel Machado, operário de 22 anos, é um clássico exemplo deste perigo. No dia 02 de maio, ele sofreu um acidente. “Eu estava atrasado para o trabalho e ia a uns 90 quilômetros por hora. Fui tentar ultrapassar um caminhão e perdi o controle da moto. Acabei batendo em um poste”, relato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o resultado do acidente, teve fratura exposta na perna e quebrou o cotovelo. No hospital, há mais de uma semana, o operário ainda não tem previsão de quando poderá ir pra casa, mas já sabe que precisará de sessões semanais de fisioterapia por, pelo menos, seis meses, além de acompanhamento e exames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X 1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lular e álcool são grandes vilõe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sar o celular enquanto dirige, ou prestar mais atenção nele do que no trânsito, aumentam os riscos de ocorrer uma fatalidade. </w:t>
      </w: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celular chama mais a atenção no trânsito do que o próprio trânsito”, diz Juçara Ribeiro, coordenadora de Educação para o Trânsito do Detran-P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a explica que as atitudes tomadas no trânsito são consequência dos padrões e costumes da sociedade. “Antes, convencer as pessoas a usarem o cinto era um problema. Hoje, deixá-las longe do celular é algo que lutamos todos os dias”, enfatiz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ro perigo é o álcool. Em 2016, a maior ocorrência de acidentes não fatais foi de pessoas com a faixa etária entre 18 e 29 anos (16.481 casos). Este é, segundo o Detran-PR, o grupo mais propenso a consumir álcool e dirigi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b o efeito do álcool, alguns motoristas podem alterar, além da percepção, a personalidade. “O álcool e as drogas fazem com que as pessoas atrás do volante modifiquem suas características. Por vezes uma pessoa pacata passa a ser mais agressiva. Esta é uma das razões de o Brasil ser o quarto país no mundo que mais mata no trânsito, logo atrás de China, Índia e Nigéria”, ressalta Antônio Zanatta Neto, tenente-coronel do Batalhão da Polícia Rodoviária Estadual do Paraná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i determina como infração gravíssim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ódigo de Trânsito Brasileiro determina que dirigir sob o efeito de álcool, falar ao celular ou enviar mensagens enquanto dirige são infrações gravíssimas. Na primeira o infrator perde 7 pontos na Carteira e recebe multa de R$293,47. Na segunda, perde 12 pontos e multa de R$586,94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estadual da saúde, detran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9:00Z</dcterms:created>
  <dc:creator>SESA</dc:creator>
  <dc:description/>
  <dc:language>en-US</dc:language>
  <cp:lastModifiedBy>SESA</cp:lastModifiedBy>
  <dcterms:modified xsi:type="dcterms:W3CDTF">2017-05-09T21:01:00Z</dcterms:modified>
  <cp:revision>14</cp:revision>
  <dc:subject/>
  <dc:title>Quanto custa uma vida</dc:title>
</cp:coreProperties>
</file>