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5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é primeiro lugar na campanh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 vacinação contra a gripe n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O Estado já vacinou 53% da população-alvo, o que equivale</w:t>
      </w:r>
      <w:r>
        <w:rPr>
          <w:sz w:val="28"/>
          <w:szCs w:val="28"/>
        </w:rPr>
        <w:t xml:space="preserve"> a 1,5 milhão de doses aplicadas. Os grupos com melhores coberturas vacinais são as mulheres com até 45 dias após o parto (puérperas) e os idosos, com 66% e 62%, respectivamente. As crianças fazem parte do grupo que menos vacinou até o momento, com 35% de cober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Estado já vacinou 53% da população-alvo, o que equivale a 1,5 milhão de doses aplicadas. Os grupos com melhores coberturas são puérperas e idosos, com 66% e 62%, respectivam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araná está em primeiro lugar do país para a vacinação contra a gripe. Desde o início da campanha, em 17 de abril, o Estado já vacinou 53% da população-alvo, o que equivale a 1,5 milhão de doses aplicadas. O Dia D, momento em que as unidades de saúde ampliam seu horário de atendimento para atingir uma parcela maior da população, acontece neste sábado (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grupos com melhores coberturas vacinais são as mulheres com até 45 dias após o parto (puérperas) e os idosos, com 66% e 62%, respectivamente. O apelo maior é para os pais, que devem levar os filhos até a unidade de saúde mais próxima da residência. As crianças fazem parte do grupo que menos vacinou até o momento, com 35% de cobert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úblico-alvo inclui grávidas – em qualquer período gestacional, idosos (com 60 anos ou mais), puérperas (até 45 dias após o parto), crianças de seis meses a quatro anos de idade, indígenas, profissionais de saúde, professores da rede pública e privada em atividade e portadores de algumas doenças crônicas – mediante prescrição mé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BERTURA - A vacina, que está disponível em unidades de saúde em todo Paraná, protege contra os três vírus influenza mais circulantes: influenza A (H3) – sazonal, influenza A (H1N1) e influenza tipo B. A vacina é segura e só é contraindicada para pessoas com histórico de reação prévia ou alergia severa ao ovo de galinha e seus deriv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mpanha vai até o dia 26 de maio, entretanto recomenda-se que a população procure uma unidade de saúde o mais rápido possível. “A vacina leva cerca de 15 dias para começar a proteger e com a queda nas temperaturas é fundamental que os grupos com direito à vacina no sistema público busquem a proteção o quanto antes”, reforçou o coordenador estadual de Imunização, João Luís Crivellaro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vacina contra a gri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8:00Z</dcterms:created>
  <dc:creator>SESA</dc:creator>
  <dc:description/>
  <cp:keywords/>
  <dc:language>en-US</dc:language>
  <cp:lastModifiedBy>SECS</cp:lastModifiedBy>
  <dcterms:modified xsi:type="dcterms:W3CDTF">2017-05-09T20:01:00Z</dcterms:modified>
  <cp:revision>2</cp:revision>
  <dc:subject/>
  <dc:title>09/05/17</dc:title>
</cp:coreProperties>
</file>