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09/05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ar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MUSEUS HIPERCONECTAD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araná participa da 16ª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emana Nacional de Museu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Museu Paranaense, Museu do Expedicionário e Museu de Arte Contemporânea do Paraná oferecem ao público uma programação especial com palestras, oficinas e exposiçõe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Em comemoração ao Dia Internacional dos Museus (18 de maio), três museus ligados à Secretaria de Estado da Cultura vão participar da programação da 16ª edição da Semana Nacional, que acontece de 14 a 20. A promoção é do Instituto Brasileiro de Museus (Ibram) e este ano traz à tona o tema “Museus Hiperconectados: Novas abordagens, novos públicos”. A programação dos espaços da Secretaria, em Curitiba, será gratuita, e terá palestras, oficinas e exposiçõe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De terça (15) à sexta-feira (18), às 9h, no Museu do Expedicionário, os visitantes podem conhecer a participação dos soldados brasileiros na 2ª Guerra Mundial a partir da exibição do vídeo institucional do espaç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Logo após, os monitores levam o público para uma visita mediada no acervo do Museu. Excepcionalmente na quarta-feira (16), a partir das 16h, a visita será guiada por pracinhas que participaram da guerra pela Força Expedicionária Brasileira (FEB).  As inscrições devem ser feitas pelo e-mail 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</w:rPr>
          <w:t>mexp@seec.pr.gov.br.</w:t>
        </w:r>
      </w:hyperlink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Dia 15 (terça-feira), às 14h, acontece no Museu Paranaense o lançamento do projeto “Libras no museu: acessibilidade linguística e acesso à cultura para pessoas surdas”, com apresentação do projeto, lançamento do videoguia em Libras e bate-papo sobre a experiência e vivência no MP. O objetivo é desenvolver estratégias para a difusão social da Libras no espaço museológic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Ainda no Museu Paranaense, de 15 a 18, das 14h às 16h30, a “Visita com experiência de realidade virtual 3D” leva o visitante para conhecer o Gufan, um indivíduo com as características dos nativos do Paraná de mais de dois mil anos atrá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Na programação, o Museu promove também duas palestras com foco em tecnologias nos museus: “XR Extended Reality", com José Evangelista Terrabuio Junior, dia 16, das 17h às 18h; e “Museus na era digital em busca de interação”, com Ricardo Pedrosa Macedo, dia 17, das 16h às 18h. As inscrições para as palestras devem ser feitas em </w:t>
      </w:r>
      <w:hyperlink r:id="rId3" w:tgtFrame="_blank">
        <w:r>
          <w:rPr>
            <w:rStyle w:val="InternetLink"/>
            <w:rFonts w:cs="Times New Roman" w:ascii="Times New Roman" w:hAnsi="Times New Roman"/>
            <w:sz w:val="36"/>
            <w:szCs w:val="36"/>
          </w:rPr>
          <w:t>www.museuparanaense.pr.gov.br</w:t>
        </w:r>
      </w:hyperlink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O Museu de Arte Contemporânea do Paraná conduz o público dia 16, das 10h às 11h e das 15h às 16h, a uma visita mediada na exposição "Movimento - mostra do acervo", que também será transmitida pela página do museu no facebook: </w:t>
      </w:r>
      <w:hyperlink r:id="rId4" w:tgtFrame="_blank">
        <w:r>
          <w:rPr>
            <w:rStyle w:val="InternetLink"/>
            <w:rFonts w:cs="Times New Roman" w:ascii="Times New Roman" w:hAnsi="Times New Roman"/>
            <w:sz w:val="36"/>
            <w:szCs w:val="36"/>
          </w:rPr>
          <w:t>www.facebook.com/macparana.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As inscrições para a visita presencial devem ser feitas até meia hora antes pelo e-mail </w:t>
      </w:r>
      <w:hyperlink r:id="rId5">
        <w:r>
          <w:rPr>
            <w:rStyle w:val="InternetLink"/>
            <w:rFonts w:cs="Times New Roman" w:ascii="Times New Roman" w:hAnsi="Times New Roman"/>
            <w:sz w:val="36"/>
            <w:szCs w:val="36"/>
          </w:rPr>
          <w:t>educativomac@seec.pr.gov.br.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A mostra revela obras que reproduzem a impressão de deslocamento, movimento, a partir da utilização de variadas técnicas e formas de expressão das artes visuais. Durante todo o período expositivo também estarão dispostos ao lado de algumas obras </w:t>
      </w:r>
      <w:r>
        <w:rPr>
          <w:rFonts w:cs="Times New Roman" w:ascii="Times New Roman" w:hAnsi="Times New Roman"/>
          <w:i/>
          <w:sz w:val="36"/>
          <w:szCs w:val="36"/>
        </w:rPr>
        <w:t>QR Codes</w:t>
      </w:r>
      <w:r>
        <w:rPr>
          <w:rFonts w:cs="Times New Roman" w:ascii="Times New Roman" w:hAnsi="Times New Roman"/>
          <w:sz w:val="36"/>
          <w:szCs w:val="36"/>
        </w:rPr>
        <w:t xml:space="preserve"> com conteúdo complementar – também disponíveis em: </w:t>
      </w:r>
      <w:hyperlink r:id="rId6" w:tgtFrame="_blank">
        <w:r>
          <w:rPr>
            <w:rStyle w:val="InternetLink"/>
            <w:rFonts w:cs="Times New Roman" w:ascii="Times New Roman" w:hAnsi="Times New Roman"/>
            <w:sz w:val="36"/>
            <w:szCs w:val="36"/>
          </w:rPr>
          <w:t>www.mac.pr.gov.br</w:t>
        </w:r>
      </w:hyperlink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16ª EDIÇÃO - </w:t>
      </w:r>
      <w:r>
        <w:rPr>
          <w:rFonts w:cs="Times New Roman" w:ascii="Times New Roman" w:hAnsi="Times New Roman"/>
          <w:sz w:val="36"/>
          <w:szCs w:val="36"/>
        </w:rPr>
        <w:t>Nessa edição da Semana Nacional de Museus mais de mil espaços museológicos de todo o país oferecem ao público cerca de três mil atividades especiais, como visitas mediadas, palestras, oficinas e exibição de filmes. Consulte a programação completa em: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36"/>
            <w:szCs w:val="36"/>
          </w:rPr>
          <w:t xml:space="preserve"> </w:t>
        </w:r>
      </w:hyperlink>
      <w:hyperlink r:id="rId8" w:tgtFrame="_blank">
        <w:r>
          <w:rPr>
            <w:rStyle w:val="InternetLink"/>
            <w:rFonts w:cs="Times New Roman" w:ascii="Times New Roman" w:hAnsi="Times New Roman"/>
            <w:sz w:val="36"/>
            <w:szCs w:val="36"/>
          </w:rPr>
          <w:t>guiadaprogramacao.museus.gov.br</w:t>
        </w:r>
      </w:hyperlink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SERVIÇO - </w:t>
      </w:r>
      <w:r>
        <w:rPr>
          <w:rFonts w:cs="Times New Roman" w:ascii="Times New Roman" w:hAnsi="Times New Roman"/>
          <w:sz w:val="36"/>
          <w:szCs w:val="36"/>
        </w:rPr>
        <w:t xml:space="preserve">MUSEU DE ARTE CONTEMPORÂNEA DO PARANÁ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ua Desembargador Westphalen, 16. | Curitiba/PR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(41) 3323-5328 | </w:t>
      </w:r>
      <w:hyperlink r:id="rId9">
        <w:r>
          <w:rPr>
            <w:rStyle w:val="InternetLink"/>
            <w:rFonts w:cs="Times New Roman" w:ascii="Times New Roman" w:hAnsi="Times New Roman"/>
            <w:sz w:val="36"/>
            <w:szCs w:val="36"/>
          </w:rPr>
          <w:t>www.mac.pr.gov.br</w:t>
        </w:r>
      </w:hyperlink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36"/>
            <w:szCs w:val="36"/>
          </w:rPr>
          <w:t>educativomac@seec.pr.gov.br</w:t>
        </w:r>
      </w:hyperlink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sz w:val="36"/>
            <w:szCs w:val="36"/>
          </w:rPr>
          <w:t>www.facebook.com/macparana</w:t>
        </w:r>
      </w:hyperlink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MUSEU DO EXPEDICIONÁRIO  - Rua Comendador Macedo, 655 (Praça do Expedicionário) – Curitiba/PR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(41) 3362-8231 | </w:t>
      </w:r>
      <w:hyperlink r:id="rId12">
        <w:r>
          <w:rPr>
            <w:rStyle w:val="InternetLink"/>
            <w:rFonts w:cs="Times New Roman" w:ascii="Times New Roman" w:hAnsi="Times New Roman"/>
            <w:sz w:val="36"/>
            <w:szCs w:val="36"/>
          </w:rPr>
          <w:t>mexp@seec.pr.gov.br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MUSEU PARANAENSE - Rua Kellers, 289 - São Francisco  - Curitiba/PR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(41) 3304-3300 | </w:t>
      </w:r>
      <w:hyperlink r:id="rId13" w:tgtFrame="_blank">
        <w:r>
          <w:rPr>
            <w:rStyle w:val="InternetLink"/>
            <w:rFonts w:cs="Times New Roman" w:ascii="Times New Roman" w:hAnsi="Times New Roman"/>
            <w:sz w:val="36"/>
            <w:szCs w:val="36"/>
          </w:rPr>
          <w:t>www.museuparanaense.pr.gov.br</w:t>
        </w:r>
      </w:hyperlink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sz w:val="36"/>
            <w:szCs w:val="36"/>
          </w:rPr>
          <w:t>www.cultura.pr.gov.br</w:t>
        </w:r>
      </w:hyperlink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Cida Borghetti, Museu do Expedicionário, Museu de Arte Contemporânea, Museu Paranaense, Dia Internacional dos Museus, Secretaria da Cultura do Paraná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xp@seec.pr.gov.br." TargetMode="External"/><Relationship Id="rId3" Type="http://schemas.openxmlformats.org/officeDocument/2006/relationships/hyperlink" Target="http://www.museuparanaense.pr.gov.br/" TargetMode="External"/><Relationship Id="rId4" Type="http://schemas.openxmlformats.org/officeDocument/2006/relationships/hyperlink" Target="http://www.facebook.com/macparana." TargetMode="External"/><Relationship Id="rId5" Type="http://schemas.openxmlformats.org/officeDocument/2006/relationships/hyperlink" Target="mailto:educativomac@seec.pr.gov.br." TargetMode="External"/><Relationship Id="rId6" Type="http://schemas.openxmlformats.org/officeDocument/2006/relationships/hyperlink" Target="http://www.mac.pr.gov.br/" TargetMode="External"/><Relationship Id="rId7" Type="http://schemas.openxmlformats.org/officeDocument/2006/relationships/hyperlink" Target="http://guiadaprogramacao.museus.gov.br/" TargetMode="External"/><Relationship Id="rId8" Type="http://schemas.openxmlformats.org/officeDocument/2006/relationships/hyperlink" Target="http://guiadaprogramacao.museus.gov.br/" TargetMode="External"/><Relationship Id="rId9" Type="http://schemas.openxmlformats.org/officeDocument/2006/relationships/hyperlink" Target="http://www.mac.pr.gov.br/" TargetMode="External"/><Relationship Id="rId10" Type="http://schemas.openxmlformats.org/officeDocument/2006/relationships/hyperlink" Target="mailto:educativomac@seec.pr.gov.br" TargetMode="External"/><Relationship Id="rId11" Type="http://schemas.openxmlformats.org/officeDocument/2006/relationships/hyperlink" Target="http://www.facebook.com/macparana" TargetMode="External"/><Relationship Id="rId12" Type="http://schemas.openxmlformats.org/officeDocument/2006/relationships/hyperlink" Target="mailto:mexp@seec.pr.gov.br" TargetMode="External"/><Relationship Id="rId13" Type="http://schemas.openxmlformats.org/officeDocument/2006/relationships/hyperlink" Target="http://www.museuparanaense.pr.gov.br/" TargetMode="External"/><Relationship Id="rId14" Type="http://schemas.openxmlformats.org/officeDocument/2006/relationships/hyperlink" Target="http://www.cultura.pr.gov.br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0:37:58Z</dcterms:created>
  <dc:creator/>
  <dc:description/>
  <dc:language>en-US</dc:language>
  <cp:lastModifiedBy/>
  <dcterms:modified xsi:type="dcterms:W3CDTF">2018-05-09T21:51:27Z</dcterms:modified>
  <cp:revision>7</cp:revision>
  <dc:subject/>
  <dc:title/>
</cp:coreProperties>
</file>