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9.05.2017 - terç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VO MODEL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aná já emitiu 30 mil Carteiras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 w:val="false"/>
          <w:bCs w:val="false"/>
          <w:sz w:val="28"/>
        </w:rPr>
        <w:t>de Habilitação com QR Code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>NOVA VERSÃO DA CNH É IMPRESSA NO ESTADO DESDE 2 DE MAIO, CONFORME DETERMINAÇÃO DO CONSELHO NACIONAL DE TRÂNSITO</w:t>
      </w:r>
      <w:r>
        <w:rPr>
          <w:b w:val="false"/>
          <w:bCs w:val="false"/>
          <w:i/>
          <w:iCs/>
          <w:sz w:val="28"/>
        </w:rPr>
        <w:t xml:space="preserve"> (Contran). O objetivo é aumentar a segurança e evitar a falsificação do documento. O Detran-PR orienta que motoristas com a CNH no modelo antigo e dentro da validade não precisam se preocupar em trocá-la. A mudança ocorrerá na renovação ou expedição da segunda via. 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O objetivo é aumentar a segurança e evitar a falsificação do documento. O Detran-PR orienta que motoristas com a CNH no modelo antigo e dentro da validade não precisam se preocupar em trocá-la</w:t>
      </w:r>
    </w:p>
    <w:p>
      <w:pPr>
        <w:pStyle w:val="TextBody"/>
        <w:spacing w:before="0" w:after="0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s Carteiras de Habilitação emitidas no Paraná já são entregues com o novo dispositivo de segurança QR Code, conforme determinação do Conselho Nacional de Trânsito (Contran). Desde 2 de maio, quando o Estado começou a imprimir a nova versão do documento, foram entregues 30 mil CNHs - o equivalente a 5 mil por dia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O novo modelo traz também mudanças na cor e marcas d'água, além de dois números de identificação nacional e o número de identificação estadual. “Junto aos demais dispositivos de segurança, o QR Code possibilita que a fiscalização confira a veracidade dos dados impressos no documento e os dados no registro nacional de habilitação, inibindo possíveis falsificações e adulterações”, analisa o diretor-geral do Detran-PR, Marcos Traad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O QR Code será utilizado por meio de um aplicativo de celular desenvolvido pelo Serviço Federal de Processamentos de Dados (Serpro). Com a leitura do código será possível ter acesso às informações do condutor e à foto emitida na CNH para comparação com o documento impresso.</w:t>
      </w:r>
      <w:r>
        <w:rPr/>
        <w:t xml:space="preserve"> </w:t>
      </w:r>
      <w:r>
        <w:rPr>
          <w:sz w:val="28"/>
        </w:rPr>
        <w:t>O objetivo é facilitar o reconhecimento de CNH falsificada e evitar a ação de estelionatários e demais criminosos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O Detran-PR orienta que motoristas com documento no modelo antigo e dentro da validade não precisam se preocupar em trocar a CNH. A mudança ocorrerá na renovação ou expedição da segunda via. Todos os meses, o Detran Paraná emite cerca de 100 mil CNHs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Cidade: Curitiba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TAGS</w:t>
        <w:br/>
        <w:t>Beto Richa, Carteira Nacional de Habilitação, Detran-PR, QRCode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31:28Z</dcterms:created>
  <dc:creator/>
  <dc:description/>
  <dc:language>en-US</dc:language>
  <cp:lastModifiedBy/>
  <cp:revision>0</cp:revision>
  <dc:subject/>
  <dc:title/>
</cp:coreProperties>
</file>