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09.05.2018 - quarta-feira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LICITAÇÃ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Projeto para terceiras faixas na PR-323 atrai 11 empresas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O Departamento de Estadas de Rodagem Paraná abriu nesta quarta-feira (09) as propostas técnicas das empresas interessadas em elaborar o projeto de implantação de terceiras faixas em 47 dos 63 quilômetros entre Umuarama e Francisco Alves, na região Noroeste do Paraná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A Superintendência Regional Noroeste do Departamento de Estradas de Rodagem do Paraná (DER-PR) abriu nesta quarta-feira (09) as propostas técnicas de 11 empresas interessadas em elaborar o projeto de implantação e adequação de terceiras faixas na PR-323 e PR-272. Elas serão construídas em 47 dos 63 quilômetros entre Umuarama e Francisco Alves, na região Noroeste do Paraná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De acordo com a secretário de Estado de Infraestrura e Logístiva, Abelardo Lupion, est</w:t>
      </w:r>
      <w:r>
        <w:rPr>
          <w:rFonts w:cs="Times New Roman" w:ascii="Times New Roman" w:hAnsi="Times New Roman"/>
          <w:sz w:val="30"/>
          <w:szCs w:val="30"/>
        </w:rPr>
        <w:t>e tipo de licitação costuma ter poucos participantes, mas o cenário econômico no resto do país tem atraído para o Paraná empresas interessadas em realizar projetos e obras de engenharia. Com isso, quase triplicou o número de propostas apresentadas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Nós fizemos nosso dever de casa e agora somos referência como bons pagadores. Tanto é que, além das paranaenses, empresas de São Paulo, Minas Gerais e até um consórcio com capital francês demonstraram interesse em mais esta modernização da PR-323”, destaca o secretário.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O Governo do Estado vai investir R$ 3,2 milhões neste projeto e a vencedora terá 270 dias para executar os estudos para a implantação de terceiras faixas no trecho final da PR-323, entre Umuarama e Iporã, e na PR-272, até Francisco Alves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As terceiras faixas em Umuarama fazem parte de um pacote de onze ações para a PR-323 em 2018. O Governo do Estado vai investir mais de R$ 240 milhões em obras e projetos para os 216 quilômetros entre Paiçandu e Francisco Alves”, salienta Lupion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>O PROCESSO</w:t>
      </w:r>
      <w:r>
        <w:rPr>
          <w:rFonts w:cs="Times New Roman" w:ascii="Times New Roman" w:hAnsi="Times New Roman"/>
          <w:sz w:val="30"/>
          <w:szCs w:val="30"/>
        </w:rPr>
        <w:t xml:space="preserve"> - Após a análise das propostas pela comissão de licitação, serão publicadas as notas técnicas no Diário Oficial, com peso de 70% na composição do resultado final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Pela lei, os participantes terão prazo de cinco dias úteis para apresentar recursos administrativos. Na sequência, será marcada a data de abertura das propostas de preços, que representarão 30% da nota final. Na terceira etapa da licitação, de habilitação, o DER-PR analisará se os documentos apresentados pelos concorrentes atendem aos requisitos do edital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>DUPLICAÇÕES</w:t>
      </w:r>
      <w:r>
        <w:rPr>
          <w:rFonts w:cs="Times New Roman" w:ascii="Times New Roman" w:hAnsi="Times New Roman"/>
          <w:sz w:val="30"/>
          <w:szCs w:val="30"/>
        </w:rPr>
        <w:t xml:space="preserve"> - Desde o começo deste mês o DER-PR está recebendo propostas para empresas interessadas em participar do edital de licitação para a primeira etapa de duplicação da PR-323, no trecho entre Paiçandu e Doutor Camargo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O Governo do Estado investirá R$ 100 milhões no trecho de 20,7 quilômetros da rodovia, incluindo também a construção de um viaduto e duas trincheiras. Até junho será lançado o edital para contratar a duplicação de 4,2 quilômetros entre o Trevo Gauchão e Mariluz, em Umuarama. Esta obra, orçada em R$ 30 milhões, tem previsão de conclusão em 18 meses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>MAIS OBRAS</w:t>
      </w:r>
      <w:r>
        <w:rPr>
          <w:rFonts w:cs="Times New Roman" w:ascii="Times New Roman" w:hAnsi="Times New Roman"/>
          <w:sz w:val="30"/>
          <w:szCs w:val="30"/>
        </w:rPr>
        <w:t xml:space="preserve"> - Ainda para Umuarama, está prevista para o próximo mês a contratação de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projeto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para implantação de marginais no trecho já duplicado de três quilômetros do perímetro urbano da cidade, orçado em R$ 300 mil. Também até o próximo mês está programada a publicação do edital para construção do viaduto de acesso ao município de Iporã, estimado em R$ 3,9 milhões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Umuarama, Francisco Alves, Paiçandu, Doutor Camargo, Iporã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 Borghetti, PR-323, implantação marginais, propostas PR-32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7:34:00Z</dcterms:created>
  <dc:creator>Alessandro Manoel Santos Lima</dc:creator>
  <dc:description/>
  <dc:language>en-US</dc:language>
  <cp:lastModifiedBy/>
  <dcterms:modified xsi:type="dcterms:W3CDTF">2018-05-09T20:25:11Z</dcterms:modified>
  <cp:revision>24</cp:revision>
  <dc:subject/>
  <dc:title/>
</cp:coreProperties>
</file>