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5.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quinta-feira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opel investe R$ 92 milhões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ara melhorar fornecimento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 região de Maringá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Valor inclui construção de novas subestações, linhas de transmissão, e ampliação de unidades já existentes.</w:t>
      </w:r>
      <w:r>
        <w:rPr>
          <w:i/>
          <w:color w:val="000000"/>
          <w:sz w:val="28"/>
          <w:szCs w:val="28"/>
        </w:rPr>
        <w:t xml:space="preserve"> “São obras que aumentam a disponibilidade de energia e diminuem as perdas elétricas na rede, garantindo um atendimento melhor à população”, diz o governador Beto Richa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foto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pel está investindo R$ 92,6 milhões para melhorar o fornecimento de energia elétrica em Maringá e região. O valor engloba a construção de novas subestações e linhas de transmissão, além da ampliação de subestações já existentes. “São obras que aumentam a disponibilidade de energia e diminuem as perdas elétricas na rede, garantindo um atendimento melhor à população”, diz o governador Beto Richa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Estes grandes empreendimentos representam uma parcela do programa recorde de investimentos que a Copel planejou para modernizar e ampliar a transmissão e distribuição de energia para Maringá e toda a região Noroeste”, afirma o presidente da Copel, Lindolfo Zimmer. “Subestações mais robustas e novas linhas de transmissão, além de melhorar o desempenho da rede elétrica, são vitais para garantir o crescimento econômico da região e o atendimento a novos consumidores”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ciada no ano passado, a ampliação da subestação Maringá é uma das maiores obras do pacote de investimentos, respondendo por R$ 22,5 milhões, dividida em cinco fases distintas de construção. Ainda em 2013 devem começar as obras de uma nova subestação na cidade, a Ingá, que terá investimento de R$ 35 milhões. A maior parte dos recursos, R$ 20 milhões, se destina à construção da linha subterrânea que fará a conexão à subestação Jardim Alvorada, que também está sendo ampliada, ao custo de R$ 5 milhões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mbém em Maringá, no ano passado, a Copel concluiu a obra da subestação Mandacaru, com investimento de R$ 13,5 milhões, e a ampliação da subestação Novo Horizonte, por R$ 2,7 milhões. Marialva ganhou uma nova subestação em 2012, com investimento de R$ 11,3 milhões e, em Sarandi, a subestação local teve sua ampliação concluída em abril, em uma obra no valor de R$ 2,6 milhões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as (em milhões de reais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estação Mandacaru - 13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estação Marialva - 11,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bestação Novo Horizonte (ampliação) - 2,7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bestação Maringá (ampliação) - 22,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estação Sarandi - 2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bestação Ingá - 3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bestação Jardim Alvorada (ampliação) - 5 </w:t>
      </w:r>
    </w:p>
    <w:sectPr>
      <w:type w:val="nextPage"/>
      <w:pgSz w:w="11906" w:h="16838"/>
      <w:pgMar w:left="1134" w:right="1134" w:gutter="0" w:header="0" w:top="68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21:00Z</dcterms:created>
  <dc:creator>PAULO CESAR KRAUSS</dc:creator>
  <dc:description/>
  <cp:keywords/>
  <dc:language>en-US</dc:language>
  <cp:lastModifiedBy>SECS</cp:lastModifiedBy>
  <dcterms:modified xsi:type="dcterms:W3CDTF">2013-05-09T20:31:00Z</dcterms:modified>
  <cp:revision>7</cp:revision>
  <dc:subject/>
  <dc:title>09</dc:title>
</cp:coreProperties>
</file>