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9.05.2016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AIO AMAREL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edalar na m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rreta reduz em cinc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vezes risco de colis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 Detran-PR alerta que os motoristas devem respeitar os ciclistas e manter 1,5 metro de distância deles, mas quem usa a bicicleta também  precisa pedalar de forma defensiv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Os ciclistas são novamente tema da campanha “31 dias para mudar o trânsito”, promovida pelo Governo do Paraná e o Departamento de Trânsito do Estado para o movimento Maio Amarelo, que orienta e alerta para um trânsito mais seguro.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bCs/>
          <w:sz w:val="28"/>
          <w:szCs w:val="28"/>
          <w:lang w:eastAsia="pt-BR"/>
        </w:rPr>
        <w:t xml:space="preserve">Nesta segunda-feira (9), o foco é para os perigos de pedalar na contramão. </w:t>
        <w:br/>
        <w:t xml:space="preserve">De acordo com um estudo feito para o manual Bicycling Street Smarts, que reúne técnicas para ciclismo seguro em vias públicas, pedalar na mão correta, seguindo o fluxo da via, reduz em até cinco vezes o risco de colisão. </w:t>
      </w:r>
    </w:p>
    <w:p>
      <w:pPr>
        <w:pStyle w:val="SemEspaamento"/>
        <w:rPr/>
      </w:pPr>
      <w:r>
        <w:rPr>
          <w:rFonts w:cs="Cambria" w:ascii="Cambria" w:hAnsi="Cambria"/>
          <w:bCs/>
          <w:kern w:val="2"/>
          <w:sz w:val="28"/>
          <w:szCs w:val="28"/>
          <w:lang w:eastAsia="pt-BR"/>
        </w:rPr>
        <w:t xml:space="preserve">De acordo com o diretor-geral do Departamento de Trânsito do Paraná (Detran-PR), Marcos Traad, os motoristas devem respeitar os ciclistas e manter a distância de 1,5 metro, mas também é importante que o ciclista pedale do forma defensiva. “Não andar na contramão, usar iluminação, não pedalar muito perto do canto da via e na calçada, vestir alguma roupa chamativa, sinalizar e usar sempre o espelho antes de se aproximar de um cruzamento, são comportamentos fundamentais para sua segurança”, explica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AMPANHA – Para chamar a atenção para a prevenção de acidentes e redução do número de vítimas no trânsito, o Detran-PR adotou uma estratégia diferente. Como parte das ações do movimento Maio Amarelo, a autarquia criou 31 pequenas campanhas publicitárias, com duração de um dia cada uma, sobre atitudes que podem fazer a diferenç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ntre os temas abordados está o alerta para o ciclista que insiste em andar na contramão. 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Nesta segunda-feira (9), o Detran exibe um depoimento inspirado em fatos reais sobre os perigos deste tipo de comportamento n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detran.gov.br/maioamarelo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e nas redes sociais do Detran. O vídeo fica disponível e pode ser acessado depois no mesmo site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Detran, campanha, Maio Amarelo, ciclistas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gov.br/maioamarelo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3:00Z</dcterms:created>
  <dc:creator>SECS</dc:creator>
  <dc:description/>
  <cp:keywords/>
  <dc:language>en-US</dc:language>
  <cp:lastModifiedBy>SECS</cp:lastModifiedBy>
  <dcterms:modified xsi:type="dcterms:W3CDTF">2016-05-09T13:31:00Z</dcterms:modified>
  <cp:revision>29</cp:revision>
  <dc:subject/>
  <dc:title/>
</cp:coreProperties>
</file>