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5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09.06.2017 - sexta-feira</w:t>
      </w:r>
    </w:p>
    <w:p>
      <w:pPr>
        <w:pStyle w:val="Heading2"/>
        <w:spacing w:lineRule="atLeast" w:line="15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spacing w:lineRule="atLeast" w:line="15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GARANTIA</w:t>
      </w:r>
    </w:p>
    <w:p>
      <w:pPr>
        <w:pStyle w:val="TextBody"/>
        <w:spacing w:lineRule="atLeast" w:line="15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Ipem-PR fiscaliza </w:t>
      </w:r>
    </w:p>
    <w:p>
      <w:pPr>
        <w:pStyle w:val="TextBody"/>
        <w:spacing w:lineRule="atLeast" w:line="15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produtos típicos das </w:t>
      </w:r>
    </w:p>
    <w:p>
      <w:pPr>
        <w:pStyle w:val="TextBody"/>
        <w:spacing w:lineRule="atLeast" w:line="15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festas juninas</w:t>
      </w:r>
    </w:p>
    <w:p>
      <w:pPr>
        <w:pStyle w:val="TextBody"/>
        <w:spacing w:lineRule="atLeast" w:line="15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5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Principais alvos da Operação São João são amendoim, milho de pipoca, canjica, vinhos populares, aguardente de cana, goiabadas, canela em rama e em pó, cravo-da-índia, estalinhos e doces da época, entre outros</w:t>
      </w:r>
    </w:p>
    <w:p>
      <w:pPr>
        <w:pStyle w:val="TextBody"/>
        <w:spacing w:lineRule="atLeast" w:line="15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50"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Instituto de Pesos e Medidas do Paraná (Ipem) está fiscalizando os produtos típicos mais consumidos nesta época do ano em razão das festas juninas. É a Operação São João, realizada em todo País pelos órgãos delegados do Instituto Nacional de Metrologia Qualidade e Tecnologia – Inmetro durante o mês de junho.</w:t>
      </w:r>
    </w:p>
    <w:p>
      <w:pPr>
        <w:pStyle w:val="Normal"/>
        <w:spacing w:lineRule="atLeast" w:line="150"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a o presidente do Ipem-PR, Oliveira Filho, a ação é importante porque tem a finalidade de garantir a segurança do consumidor, para que não seja lesado economicamente. “Se o consumidor adquire um quilo de milho de pipoca, por exemplo, deve levar para casa um quilo do produto”, esclarece Oliveira.</w:t>
      </w:r>
    </w:p>
    <w:p>
      <w:pPr>
        <w:pStyle w:val="Normal"/>
        <w:spacing w:lineRule="atLeast" w:line="150"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s itens mais fiscalizados na Operação São João são amendoim, milho de pipoca, canjica, vinhos populares, aguardente de cana, goiabadas, canela em rama e em pó, cravo-da-índia, noz-moscada, estalinhos, saquinhos de pipoca, e doces da época em geral.</w:t>
      </w:r>
    </w:p>
    <w:p>
      <w:pPr>
        <w:pStyle w:val="Normal"/>
        <w:spacing w:lineRule="atLeast" w:line="150"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les são classificados como “produtos pré-medidos”, justamente porque chegam ao consumidor já pesados ou medidos. Os agentes fiscalizam se o peso, a quantidade ou o volume estão de acordo com as indicações fornecidas pelos fabricantes nas embalagens e se atendem à legislação metrológica.</w:t>
      </w:r>
    </w:p>
    <w:p>
      <w:pPr>
        <w:pStyle w:val="TextBody"/>
        <w:spacing w:lineRule="atLeast" w:line="15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s fiscais visitam indústrias e estabelecimentos comerciais onde a oferta desses produtos é maior no período, como supermercados, mercados de bairro e mercearias, para verificar a fidelidade das informações obrigatórias nos rótulos, fazer exames e coletar itens para análise em laboratório. </w:t>
      </w:r>
    </w:p>
    <w:p>
      <w:pPr>
        <w:pStyle w:val="TextBody"/>
        <w:spacing w:lineRule="atLeast" w:line="15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s exames de laboratório, os representantes das marcas dos produtos são convidados a acompanhar todo o processo de análise dos itens verificados nos laboratórios do Ipem-PR. Para isso, as verificações são comunicadas com antecedência às empresas.</w:t>
      </w:r>
    </w:p>
    <w:p>
      <w:pPr>
        <w:pStyle w:val="TextBody"/>
        <w:spacing w:lineRule="atLeast" w:line="15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 empresas autuadas têm 10 dias para apresentar defesa ao Ipem-PR, que definirá a penalidade, que pode variar de advertência à multa de R$ 100 a R$ 1,5 milhão.</w:t>
      </w:r>
    </w:p>
    <w:p>
      <w:pPr>
        <w:pStyle w:val="TextBody"/>
        <w:spacing w:lineRule="atLeast" w:line="150"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OUVIDORIA DO IPEM/PR -</w:t>
      </w:r>
      <w:r>
        <w:rPr>
          <w:rFonts w:cs="Times New Roman" w:ascii="Times New Roman" w:hAnsi="Times New Roman"/>
          <w:sz w:val="32"/>
          <w:szCs w:val="32"/>
        </w:rPr>
        <w:t xml:space="preserve"> O consumidor que encontrar ou suspeitar de irregularidades pode denunciar à Ouvidoria do Ipem-PR pelo telefone 0800 645 0102, de segunda a sexta-feira, das 8h às 12h e das 13h às 17h, ou através do site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ipem.pr.gov.b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, no link “Ouvidoria”. </w:t>
      </w:r>
    </w:p>
    <w:p>
      <w:pPr>
        <w:pStyle w:val="TextBody"/>
        <w:spacing w:lineRule="atLeast" w:line="150" w:before="0" w:after="0"/>
        <w:ind w:left="0" w:right="0" w:hanging="0"/>
        <w:rPr/>
      </w:pPr>
      <w:r>
        <w:rPr/>
      </w:r>
    </w:p>
    <w:p>
      <w:pPr>
        <w:pStyle w:val="TextBody"/>
        <w:spacing w:lineRule="atLeast" w:line="150"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idade: Curitiba</w:t>
      </w:r>
    </w:p>
    <w:p>
      <w:pPr>
        <w:pStyle w:val="TextBody"/>
        <w:spacing w:lineRule="atLeast" w:line="150" w:before="0" w:after="0"/>
        <w:ind w:left="0" w:right="0" w:hanging="0"/>
        <w:rPr/>
      </w:pPr>
      <w:r>
        <w:rPr/>
      </w:r>
    </w:p>
    <w:p>
      <w:pPr>
        <w:pStyle w:val="TextBody"/>
        <w:spacing w:lineRule="atLeast" w:line="150"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</w:t>
        <w:br/>
        <w:t>Beto Richa, Ipem-PR, fiscalização, produtos juninos</w:t>
      </w:r>
    </w:p>
    <w:p>
      <w:pPr>
        <w:pStyle w:val="Normal"/>
        <w:spacing w:lineRule="atLeast" w:line="150"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m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8:05:51Z</dcterms:created>
  <dc:creator/>
  <dc:description/>
  <dc:language>en-US</dc:language>
  <cp:lastModifiedBy/>
  <dcterms:modified xsi:type="dcterms:W3CDTF">2017-06-09T18:43:59Z</dcterms:modified>
  <cp:revision>23</cp:revision>
  <dc:subject/>
  <dc:title/>
</cp:coreProperties>
</file>