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Arial"/>
          <w:sz w:val="28"/>
          <w:szCs w:val="28"/>
        </w:rPr>
      </w:pPr>
      <w:bookmarkStart w:id="0" w:name="_GoBack"/>
      <w:bookmarkEnd w:id="0"/>
      <w:r>
        <w:rPr>
          <w:rFonts w:cs="Arial" w:ascii="Cambria" w:hAnsi="Cambria"/>
          <w:sz w:val="28"/>
          <w:szCs w:val="28"/>
        </w:rPr>
        <w:t>09.06.2016 – segunda-feira</w:t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PACITAÇÃO</w:t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UEPG oferece </w:t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urso fabricação </w:t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e queijos</w:t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emEspaamento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A universidade está com as inscrições abertas até 18 de julho para a oitava edição do Curso de Extensão de Fabricação de Queijos. Os interessados devem se inscrever pela internet</w:t>
      </w:r>
    </w:p>
    <w:p>
      <w:pPr>
        <w:pStyle w:val="SemEspaamento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 Escola Tecnológica de Leites e Queijos dos Campos Gerais (ETLQueijos), da Universidade Estadual de Ponta Grossa (UEPG), está com inscrições abertas para a oitava edição do Curso de Extensão de Fabricação de Queijos. Os interessados podem se inscrever até 18 de julho, por meio do preenchimento de cadastro na página da ETLQueijos (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www.uepg.br/departamentos/deengalim/queijos/</w:t>
        </w:r>
      </w:hyperlink>
      <w:r>
        <w:rPr>
          <w:rFonts w:cs="Arial" w:ascii="Cambria" w:hAnsi="Cambria"/>
          <w:sz w:val="28"/>
          <w:szCs w:val="28"/>
        </w:rPr>
        <w:t>). No mesmo endereço eletrônico há informações sobre a programação, custo e forma de pagamento.</w:t>
      </w:r>
    </w:p>
    <w:p>
      <w:pPr>
        <w:pStyle w:val="SemEspaamento"/>
        <w:rPr/>
      </w:pPr>
      <w:r>
        <w:rPr>
          <w:rFonts w:cs="Arial" w:ascii="Cambria" w:hAnsi="Cambria"/>
          <w:sz w:val="28"/>
          <w:szCs w:val="28"/>
        </w:rPr>
        <w:t>O coordenador da ETLQueijos, Alessandro Nogueira, comenta que a escola da UEPG é reconhecida nacional e internacionalmente pela excelência do curso ofertado, reunindo especialista da UEPG, de outras instituições e órgãos públicos e de empresas do setor leiteiro da região, além de renomados profissionais do Exterior.  Entre outros temas, o curso aborda áreas da qualidade do leite e tecnologia de processamento de queijos convencionais e queijos finos, incluindo noções sobre a comercialização dos produtos.</w:t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 curso tem duração de 96 horas, divididas em oito módulos, com aulas aos sábados (manhã e tarde). A aula inaugural ocorre em 13 de agosto, com o módulo sobre ‘Qualidade de leite e fiscalização das queijarias’, ministrado pela professora Adriana Martins, do Departamento de Engenharia de Alimentos da UEPG, e Antônio Prestes, do Ministério da Agricultura, Pecuária e Abastecimento. </w:t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o encerramento, será realizado do VIII Workshop Internacional de Leite e Queijos (26/11) e a entrega de certificados.</w:t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ESULTADOS – De acordo com o coordenador da ETLQueijos, a satisfação dos participantes das edições anteriores do curso se apresenta como um referencial da qualidade alcançada desde o início das atividades da escola. </w:t>
      </w:r>
    </w:p>
    <w:p>
      <w:pPr>
        <w:pStyle w:val="SemEspaamento"/>
        <w:rPr>
          <w:rStyle w:val="StrongEmphasis"/>
          <w:rFonts w:ascii="Cambria" w:hAnsi="Cambria" w:cs="Arial"/>
          <w:b w:val="false"/>
          <w:b w:val="false"/>
          <w:bCs w:val="false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“</w:t>
      </w:r>
      <w:r>
        <w:rPr>
          <w:rFonts w:cs="Arial" w:ascii="Cambria" w:hAnsi="Cambria"/>
          <w:sz w:val="28"/>
          <w:szCs w:val="28"/>
        </w:rPr>
        <w:t xml:space="preserve">Podemos 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>perceber uma melhoria na renda, tanto nos salários como da empresa, a curto prazo, além de melhor posicionamento na empresa, diversificação de produtos no laticínio; aumento e melhoria do controle de qualidade nas operações de fabricação; crescimento da produção e implantação da fábrica”, explica Nogueira.</w:t>
      </w:r>
    </w:p>
    <w:p>
      <w:pPr>
        <w:pStyle w:val="SemEspaamento"/>
        <w:rPr/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 xml:space="preserve">Mauro Salvador Filho, do setor de Pesquisa e Desenvolvimento da Brasil Foods – BRF, fez o curso em 2009, de forma simultânea à sua graduação em Engenharia de Alimentos. Para ele, a certificação pela ETLQueijos proporcionou conhecimentos extras, facilitando a entrada no mercado de trabalho e uma bola colocação profissional. </w:t>
      </w:r>
      <w:r>
        <w:rPr>
          <w:rFonts w:cs="Arial" w:ascii="Cambria" w:hAnsi="Cambria"/>
          <w:sz w:val="28"/>
          <w:szCs w:val="28"/>
          <w:shd w:fill="FFFFFF" w:val="clear"/>
        </w:rPr>
        <w:t xml:space="preserve">“Os módulos do curso abrangem formulações de diversos queijos e combinam teoria com a prática, tornando as aulas muito mais interativas”. </w:t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Para </w:t>
      </w:r>
      <w:r>
        <w:rPr>
          <w:rFonts w:cs="Arial" w:ascii="Cambria" w:hAnsi="Cambria"/>
          <w:sz w:val="28"/>
          <w:szCs w:val="28"/>
        </w:rPr>
        <w:t xml:space="preserve">Mary Angela Gach, também ex-aluna de Engenharia de Alimentos, hoje 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 xml:space="preserve">responsável pela produção de queijos do Laticínio Anila, a participação no curso da ETLQueijos teve grande importância, pela </w:t>
      </w:r>
      <w:r>
        <w:rPr>
          <w:rFonts w:cs="Arial" w:ascii="Cambria" w:hAnsi="Cambria"/>
          <w:sz w:val="28"/>
          <w:szCs w:val="28"/>
        </w:rPr>
        <w:t xml:space="preserve">oportunidade de trocar informações, obter mais conhecimento, estudar a área de queijos e conviver com profissionais de outras empresas e órgãos públicos. </w:t>
      </w:r>
    </w:p>
    <w:p>
      <w:pPr>
        <w:pStyle w:val="SemEspaamento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“</w:t>
      </w:r>
      <w:r>
        <w:rPr>
          <w:rFonts w:cs="Arial" w:ascii="Cambria" w:hAnsi="Cambria"/>
          <w:sz w:val="28"/>
          <w:szCs w:val="28"/>
        </w:rPr>
        <w:t>Consegui contribuir para a melhoria das linhas de produções de queijos, garantindo assim a qualidade de nossos produtos. Trouxe informações para os queijeiros e foi possível esclarecer dúvidas que apareciam durante a rotina de trabalho”, conta Mary.</w:t>
      </w:r>
    </w:p>
    <w:p>
      <w:pPr>
        <w:pStyle w:val="SemEspaamento"/>
        <w:rPr/>
      </w:pPr>
      <w:r>
        <w:rPr>
          <w:rFonts w:cs="Arial" w:ascii="Cambria" w:hAnsi="Cambria"/>
          <w:sz w:val="28"/>
          <w:szCs w:val="28"/>
        </w:rPr>
        <w:t xml:space="preserve">Para a coordenação da </w:t>
      </w:r>
      <w:r>
        <w:rPr>
          <w:rFonts w:cs="Arial" w:ascii="Cambria" w:hAnsi="Cambria"/>
          <w:sz w:val="28"/>
          <w:szCs w:val="28"/>
          <w:u w:val="single"/>
          <w:shd w:fill="FFFFFF" w:val="clear"/>
        </w:rPr>
        <w:t>ETLQueijos</w:t>
      </w:r>
      <w:r>
        <w:rPr>
          <w:rFonts w:cs="Arial" w:ascii="Cambria" w:hAnsi="Cambria"/>
          <w:sz w:val="28"/>
          <w:szCs w:val="28"/>
          <w:shd w:fill="FFFFFF" w:val="clear"/>
        </w:rPr>
        <w:t xml:space="preserve">, a experiência adquirida tem contribuído com o aperfeiçoamento profissional e possibilitado interações com o setor privado, que são muito enriquecedoras para o desenvolvimento das atividades acadêmicas. “A possibilidade de troca de informações com profissionais da área e de outros segmentos tem sido muito positiva para os professores e também para os acadêmicos da UEPG que estagiam e ajudam nas atividades da Escola”, diz Alessandro Nogueira. </w:t>
      </w:r>
    </w:p>
    <w:p>
      <w:pPr>
        <w:pStyle w:val="SemEspaamento"/>
        <w:rPr>
          <w:rFonts w:ascii="Cambria" w:hAnsi="Cambria" w:cs="Cambria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Ele ressalta que a infraestrutura disponível – em prédio próprio de 500 metros quadrados onde funcionam 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 xml:space="preserve">a ETLQueijos e o Centro Mesorregional de Excelência em Tecnologia do Leite – </w:t>
      </w:r>
      <w:r>
        <w:rPr>
          <w:rFonts w:cs="Arial" w:ascii="Cambria" w:hAnsi="Cambria"/>
          <w:sz w:val="28"/>
          <w:szCs w:val="28"/>
          <w:shd w:fill="FFFFFF" w:val="clear"/>
        </w:rPr>
        <w:t>favorece ainda o desenvolvimento de projetos de pesquisa com a orientação de estudantes de graduação (iniciação científica), mestrado e doutorado. “É evidente o crescimento da área de produtos lácteos no Programa de Pós-Graduação em Ciência e Tecnologia de Alimentos da UEPG”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Cidade: Ponta Gross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TAGS</w:t>
        <w:br/>
        <w:t xml:space="preserve">Beto Richa, curso, inscrições, queijos, UEPG, inscrições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pg.br/departamentos/deengalim/queijos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40:00Z</dcterms:created>
  <dc:creator>Assessoria de Comunicacao</dc:creator>
  <dc:description/>
  <cp:keywords/>
  <dc:language>en-US</dc:language>
  <cp:lastModifiedBy>SECS</cp:lastModifiedBy>
  <dcterms:modified xsi:type="dcterms:W3CDTF">2016-05-09T20:56:00Z</dcterms:modified>
  <cp:revision>4</cp:revision>
  <dc:subject/>
  <dc:title/>
</cp:coreProperties>
</file>