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/05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ncaminha a órgãos de controle novos documentos sobre obras irregular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Material foi entregue nesta segunda-feira (9) ao Ministério Público e ao Tribunal de Contas pelo secretário de Controle Interno, Mauro Munhoz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estadual de Controle Interno, Mauro Munhoz, entregou nesta segunda-feira (9) ao Ministério Público (MP-PR) e ao Tribunal de Contas do Estado (TCE-PR) a segunda parte dos documentos que indicam irregularidades em obras acompanhadas pelo Paranacidade na administração anterior, relativas ao Programa de Recuperação Asfáltica de Pavimento (Recap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pilação é parte do diagnóstico da situação estrutural e administrativa do governo Beto Richa, apresentado pelo governo no dia 12 de abril. Entre os problemas encontrados nos documentos encaminhados nesta segunda-feira estão a falta de recursos para honrar compromissos assumidos no último ano de gestão e convênios e contratos assinados durante período eleitoral.</w:t>
      </w:r>
    </w:p>
    <w:p>
      <w:pPr>
        <w:pStyle w:val="Normal"/>
        <w:jc w:val="both"/>
        <w:rPr/>
      </w:pPr>
      <w:r>
        <w:rPr>
          <w:sz w:val="28"/>
          <w:szCs w:val="28"/>
        </w:rPr>
        <w:t>RECAP – Foram assinados 336 convênios do Recap com prefeituras, sem que o Estado tivesse recursos financeiros para honrar a totalidade dos compromissos, no valor de R$ 70 milhões. “Mais de 90% dos convênios venciam no fim de 2010 e não podiam ser renovados. O governo está honrando o pagamento das obras concluídas e já iniciadas”, informou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Munhoz, o Paranacidade – serviço social autônomo ligado à Secretaria de Desenvolvimento Urbano – é um dos órgãos que apresenta grande volume de evidências de utilização indevida de recursos pelo governo anteri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3:00Z</dcterms:created>
  <dc:creator>claudia.pina</dc:creator>
  <dc:description/>
  <cp:keywords/>
  <dc:language>en-US</dc:language>
  <cp:lastModifiedBy>lorenaklenk</cp:lastModifiedBy>
  <dcterms:modified xsi:type="dcterms:W3CDTF">2011-05-09T21:02:00Z</dcterms:modified>
  <cp:revision>3</cp:revision>
  <dc:subject/>
  <dc:title>09/05/11 segunda-feira</dc:title>
</cp:coreProperties>
</file>