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09/05/2018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art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JORNAL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ândido destaca 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crônica paranaense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na edição de maio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Editado mensalmente pela Biblioteca Pública do Paraná, o jornal traz como destaque um ensaio assinado pelo professor e escritor Luís Bueno sobre a produção de crônicas publicadas na imprensa paranaense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edição de maio do jornal </w:t>
      </w: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Cândido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, editado mensalmente pela Biblioteca Pública do Paraná, traz como destaque um ensaio assinado pelo professor e escritor Luís Bueno sobre a produção de crônicas publicadas na imprensa paranaense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Bueno é o organizador de </w:t>
      </w:r>
      <w:r>
        <w:rPr>
          <w:rStyle w:val="Emphasis"/>
          <w:rFonts w:cs="Times New Roman" w:ascii="Times New Roman" w:hAnsi="Times New Roman"/>
          <w:b w:val="false"/>
          <w:bCs w:val="false"/>
          <w:sz w:val="36"/>
          <w:szCs w:val="36"/>
        </w:rPr>
        <w:t>O tempo Visto Daqui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, obra que será publicada pelo selo Biblioteca Paraná ainda no primeiro semestre de 2018. O livro reúne mais de 80 escritores, de todos os períodos da história do Paraná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No ensaio publicado no </w:t>
      </w: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Cândido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, o organizador fala sobre os desafios que enfrentou durante a pesquisa e reflete sobre o conjunto de textos que compõe a obra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livro traz um recorte amplo da produção dos cronistas no Estado, com nomes importantes do início século XX (Rodrigo Júnior e Raquel Prado), passando por escritores que militaram intensamente na imprensa do Paraná (Emiliano Perneta, Rocha Pombo) até chegar aos autores contemporâneos (Dalton Trevisan, Roberto Gomes, Domingos Pellegrini)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lém do texto de Luís Bueno, o </w:t>
      </w: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Cândido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publica três crônicas que fazem parte do livro: “Enterro de gente pobre”, de Adriano Robine (1902-1982), “Nós num começo de vida”, de José Paulo Paes (1926- 1998), e “Ficção em sala de professores”, de Marta Morais da Costa.</w:t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 xml:space="preserve">OUTROS DESTAQUES -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Na sétima entrevista da série “Os editores”, Plínio Martins fala sobre sua trajetória no mercado editorial, a convivência com grandes intelectuais e sua experiência à frente das editoras Perspectiva, Edusp e Ateliê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utro destaque da edição 82 é o texto assinado pelo jornalista e escritor Marcio Renato dos Santos, que repercute a obra de Waly Salomão, morto há 15 anos. Figura fundamental para o movimento Tropicalista, o agitador cultural deixou um legado de sete livros e dezenas de canções, que é discutido por acadêmicos, poetas e pelo filho de Waly, Omar Salomão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Entre os inéditos, o </w:t>
      </w: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Cândido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publica poemas de Ronaldo Werneck e uma ficção de Rafa Campos. A seção Cliques em Curitiba apresenta o trabalho do fotógrafo Danilo Senedezi Bechtloff. A capa da edição é assinada pelo artista José Aguiar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cesse a edição completa clicando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aqui</w:t>
        </w:r>
      </w:hyperlink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.</w:t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 xml:space="preserve">SERVIÇO -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</w:t>
      </w: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Cândido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tem tiragem mensal de 10 mil exemplares e é distribuído gratuitamente na Biblioteca Pública do Paraná e em diversos pontos de cultura de Curitiba. O jornal também circula em todas as bibliotecas públicas e escolas de ensino médio do Estado. É enviado, pelo correio, para assinantes a diversas partes do Brasil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ida Borghetti, Jornal Cândido, Biblioteca Pública do Paraná, José Aguiar, escritor Luís Bueno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dido.bpp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5:01:39Z</dcterms:created>
  <dc:creator/>
  <dc:description/>
  <dc:language>en-US</dc:language>
  <cp:lastModifiedBy/>
  <dcterms:modified xsi:type="dcterms:W3CDTF">2018-05-09T18:02:16Z</dcterms:modified>
  <cp:revision>3</cp:revision>
  <dc:subject/>
  <dc:title/>
</cp:coreProperties>
</file>