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.05.2018 - quarta-feira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A CONECÇÃO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determina agilidade na construção de viaduto em Cambé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Governadora solicitou ao DER-PR rapidez na análise técnica para a liberação da licitação da obra do vidatuto sobre a BR- 369, em Cambé, trecho que liga a Avenida Brasil à Estrada do Bratislava. A interseção em desnível terá um quilômetro de extensão a partir do km 162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 governadora Cida Borghetti determinou ao Departamento de Estradas de Rodagem do Paraná (DER-PR) agilidade na análise técnica para a liberação da licitação da obra do vidatuto sobre a BR- 369, em Cambé (região Norte), trecho que liga a Avenida Brasil à Estrada do Bratislava. O projeto de construção do viaduto, que  foi doado ao Estado pela concessionária Econorte, já está sob supervisão dos técnicos do departamento.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viaduto do Bratislava é uma obra importante que vai facilitar a vida dos moradores  e aumentar a segurança de quem  usa o trecho todos os dias. Por isso, é essencial que a licitação seja liberada o mais rápido possível”, disse a governadora, reforçando que nos últimos oito anos foram registrados 360 acidentes no trecho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ara o prefeito de Cambé, José do Carmo, o viaduto contribuirá pa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highlight w:val="white"/>
        </w:rPr>
        <w:t xml:space="preserve"> desenvolvimento econômico da região, pois a BR liga São Paulo a Maringá e a Foz do Iguaçu. “Nós estamos esperando isso há muito tempo.  É vital que este local tenha uma obra que dê vazão ao tráfego intenso de forma segura para todos”, destacou.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eastAsia="Arial" w:cs="Times New Roman" w:ascii="Times New Roman" w:hAnsi="Times New Roman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highlight w:val="white"/>
        </w:rPr>
        <w:t>“</w:t>
      </w:r>
      <w:r>
        <w:rPr>
          <w:rFonts w:cs="Times New Roman" w:ascii="Times New Roman" w:hAnsi="Times New Roman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highlight w:val="white"/>
        </w:rPr>
        <w:t>O pedido para agilidade no processo demonstra o respeito do Governo do Estado pela região”, disse o deputado estadual Tiago Amaral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 acordo com o DER, a análise deve ser concluída ainda nesta semana. Os engenheiros detectaram a necessidade de inclusão de projeto de iluminação, uma exigência do Tribunal de Contas do Estado para obras como esta. 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interseção em desnível terá um quilômetro de extensão a partir do km 162, conectando os acessos Leste e Oeste do município. Após as adequações no projeto, o DER-PR vai elaborar o orçamento definitivo da obra, que permitirá o lançamento do edital de licitação na sequência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mbé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Borghetti, viaduto cambé, estrada do bratisla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5:00Z</dcterms:created>
  <dc:creator>olavop</dc:creator>
  <dc:description/>
  <dc:language>en-US</dc:language>
  <cp:lastModifiedBy/>
  <dcterms:modified xsi:type="dcterms:W3CDTF">2018-05-09T17:48:19Z</dcterms:modified>
  <cp:revision>10</cp:revision>
  <dc:subject/>
  <dc:title/>
</cp:coreProperties>
</file>