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4.05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RGÊNCIA E EMERGÊNCI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m cinco meses, serviço aeromédic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endeu 181 pessoas na região Noroes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MUITA GENTE EM SITUAÇÃO CRÍTICA TEVE A VIDA SALVA, PELA RAPIDEZ DO TRANSPORTE até um hospital adequado, e pela eficiência da equipe. A base aérea do Noroeste fica em Maringá. É a mais recente das quatro estruturas do serviço aeromédico implantadas pelo Governo do Estado. As demais são de Curitiba, Cascavel e Londri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A base aérea do Noroeste fica em Maringá e é a mais recente das quatro estruturas implantadas pelo Governo do Paraná. As demais são de Curitiba, Cascavel e Londri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cinco meses de atividades, o serviço aeromédico implantado pelo Governo do Estado na região Noroeste do Paraná já fez 181 atendimentos, entre resgate de pessoas e transporte de pacientes em estado grave. Muita gente em  situação crítica teve a vida salva pela rapidez do transporte até um hospital adequado e pela eficiência da equipe.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 xml:space="preserve">O uso de aeronaves 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garante um atendimento até 60% mais rápido em situações de emergência, aumentando as chances de sobrevivência da pesso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base aérea do Noroeste fica em Maringá e foi inaugurada pelo governador Beto Richa em dezembro do ano passado. É a mais recente das quatro bases do serviço aeromédico implantadas pelo governo no Paraná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ém de Maringá, já há bases em Curitiba, Londrina e Cascavel, com um helicóptero cada uma. As aeronaves fazem transporte de pacientes e de órgãos para transplante e atuam em resgate de pessoas em casos de enchentes e inundações. Todas são dotadas de equipamentos para dar suporte à vida. Além disso, a população conta, também, com um avião UTI, que atende a todo o Paraná. Outras três aeronaves, da Casa Militar, são utilizados para serviço médico, sempre que necessári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omando todas as aeronaves, já foram realizados, em seis anos, seis mil atendimentos em todo o Paraná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RVIÇO DE QUALIDADE - Ao fazer um balanço das ações do governo na área da saúde, o governador Beto Richa destacou a eficiência do serviço aeromédico para o atendimento à população. “Já temos bases em quatro regiões do Estado e, muito em breve, estaremos anunciando uma nova instalação nos Campos Gerais, para fechar todo o território paranaense”, disse Richa. “Não medimos esforços para levar cada vez mais serviços de qualidade aos paranaenses”, afirmou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lembrou que o serviço contribuiu para o Paraná subir posições no ranking nacional de transplantes de órgãos. “Antes das aeronaves entrarem em operação, éramos o quarto estado com o maior número de transplantes de órgãos. Atualmente somos o segundo.”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NOS TRAUMA - O diretor de Políticas de Urgências e Emergência da Secretaria Estadual da Saúde, 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Vinicius Filipak, explica que o helicóptero tem capacidade de estar rapidamente no local onde está o paciente e leva-lo para o hospital mais próximo. “O tempo de atendimento é muito menor. Um trajeto de 100 quilômetros percorrido com ambulância poderia levar mais de 2 horas. Com a aeronave o tempo é de apenas 50 minutos”, disse. </w:t>
      </w:r>
    </w:p>
    <w:p>
      <w:pPr>
        <w:pStyle w:val="Normal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Filipak lembra, também, que quanto antes ocorra o atendimento da vitima, menores são os traumas, garantindo um tempo de internamento mais rápido nos hospitais. “Quanto mais rápido o paciente receber o atendimento, melhor a recuperação, fazendo com que a vítima retorne em pouco tempo ao ambiente familiar e social, gerando menos sofrimento para todos”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RESGATE - 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Até mesmo aqueles profissionais que estão acostumados a salvar vidas já tiveram de contar com o resgate aeromédico para garantir a própria sobrevivência. No dia 26 de abril deste ano, o médico Jeová Moscardi da Silva, 30 anos, dirigia por volta das 07h30 pela Estrada Boiadeira (PR 487), em Cruzeiro do Oeste, quando o veículo passou por um trecho de pista molhada, sofreu aquaplangem e catopou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mediatamente após o acidente, Jeová conseguiu sair do automóvel e entrou em contato com a equipe de resgate informando sua localização. Mas chovia e não foi possível enviar uma aeronave de imediato. Uma ambulância do Samu foi encaminhada ao local para s primeiros procedimento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No caminho até o hospital o tempo melhorou e, enquanto a ambulância se dirigia até um pronto socorro da região, o helicóptero pode, enfim, interceptar o veículo e transferir o motorista para um local com maior estrutura em Maringá. “Essa transferência foi essencial para salvar a minha vida. Graças ao resgate aeromédico, consegui ser encaminhado rapidamente para um hospital com uma estrutura mais adequada”, garante. Após 10 dias internado no Hospital Santa Rita, o médico recebeu alta e se recupera em casa. </w:t>
      </w:r>
      <w:r>
        <w:rPr>
          <w:rStyle w:val="StrongEmphasis"/>
          <w:rFonts w:cs="Arial" w:ascii="Arial" w:hAnsi="Arial"/>
          <w:sz w:val="36"/>
          <w:szCs w:val="36"/>
        </w:rPr>
        <w:t xml:space="preserve">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UPORTE - As bases de Curitiba, Cascavel, Londrina e Maringá já operam com quatro helicópteros exclusivamente para o serviço médico. Eles têm autonomia de voo de 250 quilômetros, a partir da base. O avião UTI, que atende a todo o Paraná, possui todos os equipamentos necessários para dar suporte a pacientes em situação crític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erviço aeromédico do paraná, secretaria da saúde do paraná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maringá, curitiba, londrina, cascavel</w:t>
      </w:r>
      <w:r>
        <w:rPr>
          <w:rFonts w:cs="Arial" w:ascii="Arial" w:hAnsi="Arial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32:41Z</dcterms:created>
  <dc:creator/>
  <dc:description/>
  <dc:language>en-US</dc:language>
  <cp:lastModifiedBy/>
  <dcterms:modified xsi:type="dcterms:W3CDTF">2017-05-04T18:17:20Z</dcterms:modified>
  <cp:revision>6</cp:revision>
  <dc:subject/>
  <dc:title/>
</cp:coreProperties>
</file>