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9.04.2015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RANAPREVIDÊNCI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bate democrático é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ca do novo projeto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z líder do govern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Reuniões foram feitas entre o governo, representantes dos servidores e a liderança do Governo. Diversas sugestões dos trabalhadores foram adicionada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deputado Luiz Claudio Romanelli, líder do governo na Assembleia Legislativa, destacou durante a audiência pública que o novo projeto para a Paranaprevidência terá como marca o debate democrático e a participação de vários setores da sociedade civil organizada na sua discuss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 último mês, reuniões foram feitas entre o governo, representantes dos servidores e a Liderança do Governo. Diversas sugestões dos trabalhadores foram adicionadas ao esboço do projeto, como é o caso da paridade de representação nos conselhos e a discussão em separado de previdência complementa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Fórum das Entidades Sindicais indicou ainda, durante a audiência pública de quarta-feira, que deve apresentar mais emendas enquanto o projeto estiver sendo apreciado na Assemble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O novo projeto será fruto do entendimento que houve entre governo, Assembleia e fórum dos servidores públicos. Um processo que durou várias semanas debatendo justamente para que haja um aprofundamento do tema”, disse Romanell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Na prática, o projeto que será apresentado é completamente diferente daquele outro do início do ano”, ressalta o líder do governo. O novo projeto ser encaminhado nos próximos dias para o Legislativ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POSTA – Romanelli explicou que a estrutura da Paranaprevidência permanece como está. Ao mesmo tempo, o Estado fará o aporte de R$ 1 bilhão a partir do reinício dos pagamentos dos royalties de Itaip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Este valor ficará vinculado ao fundo de previdência e é feito um corte, agora, na massa de servidores inativos do fundo financeiro, que é altamente deficitário. Isso significará R$ 125 milhões na redução do déficit mensal, que hoje é de R$ 290 milhões”, diz o deputad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déficit, explica Romanelli, será reduzido por conta do aporte financeiro do Estado e da transferência dos pagamentos de servidores com 73 anos ou mais para o fundo previdenciário. “Isto dará um alívio, até porque temos um problema muito grave em relação aos próximos cinco anos, com o número de servidores que estão na ativa e com servidores já inativos”, complet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desequilíbrio na Paranaprevidência é antigo e já foi alvo de diversos questionamentos do Tribunal de Contas do Paraná e do Ministério da Previdência Social. Isto porque o fundo financeiro, que paga os atuais inativos, é deficitário e funciona por repartição simples, sendo o valor das aposentadorias pago com contribuições dos ativos e aportes do Tesour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á o fundo previdenciário foi capitalizado em sua criação com a antecipação de royalties, contanto atualmente com mais de R$ 7 bilhões em caixa. Este valor ainda levará tempo para ser usado, já que pagará a aposentadoria apenas dos servidores contratados depois de 31 de janeiro de 200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líder do governo lembra que a revisão do atual modelo se faz necessário, também, em virtude do cenário de crise econômica nacional e que Paraná é o ente da federação que possui o maior patrimônio previdenciário constituído. “Para se ter ideia, nem União ou o estado de São Paulo, o mais rico, possuem um patrimônio previdenciário constituído”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ESTÃO - Romanelli destacou ainda que haverá a implantação de um modelo de gestão democrática na ParanaPrevidência, com a paridade de representação nos conselhos de administração e fiscalização. “Este é um avanço imenso, principalmente porque é algo que não existe hoje. Foi também uma das conquistas dos servidores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audiência pública desta quarta-feira ocorreu durante a sessão plenária e contou com a presença dos deputados estaduais, representantes dos servidores públicos, Ministério Público e Tribunal de Justiç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pr.gov.br</w:t>
        </w:r>
      </w:hyperlink>
      <w:r>
        <w:rPr>
          <w:sz w:val="32"/>
          <w:szCs w:val="32"/>
        </w:rPr>
        <w:t xml:space="preserve"> e </w:t>
      </w:r>
      <w:hyperlink r:id="rId3">
        <w:r>
          <w:rPr>
            <w:rStyle w:val="InternetLink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liderança do governo na Assembleia Legislativa, deputado Romanelli, paranaprevidência, reestruturação da paranaprevidência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54:00Z</dcterms:created>
  <dc:creator>alinekozak</dc:creator>
  <dc:description/>
  <dc:language>en-US</dc:language>
  <cp:lastModifiedBy>alinekozak</cp:lastModifiedBy>
  <dcterms:modified xsi:type="dcterms:W3CDTF">2015-04-09T19:58:00Z</dcterms:modified>
  <cp:revision>1</cp:revision>
  <dc:subject/>
  <dc:title>Debate democrático é marca de novo projeto da ParanaPrevidência, diz líder do governo</dc:title>
</cp:coreProperties>
</file>