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09.04.12 – segunda-f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Fernanda Richa participa de entrega de doações pela Pásco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pt-BR"/>
        </w:rPr>
        <w:t>Secretária da Família foi ao Cajuru, em Curitiba, e ao projeto que atendeu crianças de Campina Grande do Su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ária da Família e Desenvolvimento Social, Fernanda Richa, participou no sábado (7) da festa de Páscoa da Família promovida pelo Instituto Mão Amiga, em parceria com o grupo Band de Televisão e empresários da cap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>Lançada em março, a campanha beneficente arrecadou doces e alimentos não perecíveis. As doações foram entregues a 400 famílias de comunidades carentes da Regional Cajuru, de Curitiba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O evento também teve apoio do Provopar Estad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À tarde, a secretária da Família participou, ao lado de jogadores e diretores do Coritiba Futebol Clube, da festividade promovida pelo projeto Coritiba Retribui, uma ação que beneficiou 550 crianças de Campina Grande do Sul, Região Metropolitana de Curitiba. No ano passado, o projeto social atendeu crianças de Colomb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1:00Z</dcterms:created>
  <dc:creator>silviajor</dc:creator>
  <dc:description/>
  <cp:keywords/>
  <dc:language>en-US</dc:language>
  <cp:lastModifiedBy>fabioms</cp:lastModifiedBy>
  <dcterms:modified xsi:type="dcterms:W3CDTF">2012-04-09T15:06:00Z</dcterms:modified>
  <cp:revision>3</cp:revision>
  <dc:subject/>
  <dc:title/>
</cp:coreProperties>
</file>