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9.04.2014 – quarta-f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unicação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Compositor Bronislaw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Kaper é homenageado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na  Rádio éParaná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 </w:t>
      </w:r>
    </w:p>
    <w:p>
      <w:pPr>
        <w:pStyle w:val="SemEspaamento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Kaper é dos nomes mais importantes na área clássica e no universo das trilhas sonoras americanas.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Programa “Cinemaskope, a maravilhosa música do cinema”, vai ao ar no domingo, às 22h, pela Rádio éParaná 97.1FM</w:t>
        <w:br/>
      </w:r>
      <w:r>
        <w:rPr>
          <w:rFonts w:cs="Times New Roman" w:ascii="Times New Roman" w:hAnsi="Times New Roman"/>
          <w:sz w:val="24"/>
          <w:szCs w:val="24"/>
          <w:lang w:eastAsia="pt-BR"/>
        </w:rPr>
        <w:br/>
        <w:t xml:space="preserve">O programa “Cinemaskope, a maravilhosa música do cinema”, que vai ao ar neste domingo (13), às 22h, pela Rádio éParaná 97.1FM, presta homenagem ao compositor polonês  Bronislaw Kaper (1902-1983), um dos nomes mais importantes na área clássica e no universo das trilhas sonoras americanas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programa apresentará as trilhas sonoras de “Disque Butterfield 8” (1960), filme que rendeu o Oscar de melhor atriz a Elizabeth Taylor, e “Perdidamente Tua” (1953).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KAPER – A</w:t>
      </w:r>
      <w:r>
        <w:rPr>
          <w:rFonts w:cs="Times New Roman" w:ascii="Times New Roman" w:hAnsi="Times New Roman"/>
          <w:sz w:val="24"/>
          <w:szCs w:val="24"/>
          <w:lang w:eastAsia="pt-BR"/>
        </w:rPr>
        <w:t>os seis anos de idade Bronislaw Kaper tocava piano com desenvoltura. Mais tarde estudou composição e piano no Conservatório de Varsóvia e completou os estudos em Berlin. Na década de 30 imigrou para os Estados Unidos onde trabalhou por 30 anos como maestro exclusivo da MGM.  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 1953 ganhou o Oscar pela trilha sonora do musical “Lili”. Em 1959 convidou o compositor brasileiro Heitor Villa-Lobos para compor músicas para o drama “A Flor Que Não Morreu”, que tem no elenco a atriz Audrey Hepburn.  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Los Angeles Filarmônica concede anualmente o prêmio “Bronislaw Kaper para jovens artistas”, aos talentos do piano e das cordas, encorajando-os na música clássic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rPr/>
      </w:pPr>
      <w:r>
        <w:rPr>
          <w:szCs w:val="24"/>
        </w:rPr>
        <w:t xml:space="preserve">TAGS: Beto Richa, Rádio éParaná, Cinemascope, </w:t>
      </w:r>
      <w:r>
        <w:rPr>
          <w:rFonts w:cs="Times New Roman" w:ascii="Times New Roman" w:hAnsi="Times New Roman"/>
          <w:sz w:val="24"/>
          <w:szCs w:val="24"/>
          <w:lang w:eastAsia="pt-BR"/>
        </w:rPr>
        <w:t>Bronislaw Kaper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1:00Z</dcterms:created>
  <dc:creator>SECS</dc:creator>
  <dc:description/>
  <cp:keywords/>
  <dc:language>en-US</dc:language>
  <cp:lastModifiedBy>SECS</cp:lastModifiedBy>
  <dcterms:modified xsi:type="dcterms:W3CDTF">2014-04-09T14:39:00Z</dcterms:modified>
  <cp:revision>28</cp:revision>
  <dc:subject/>
  <dc:title/>
</cp:coreProperties>
</file>