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9.04.201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ANSÃO INDUSTRIAL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vas Yeling investirá R$ 12 milhões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 nova fábrica em Rio Negro 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 GOVERNADOR BETO RICHA ASSINOU PROTOCOLO PARA INCLUSÃO DA EMPRESA NO PROGRAMA PARANÁ COMPETITIVO.  Instalada em Curitiba desde 1980, a empresa é hoje a maior fabricante de luvas e mangas de segurança, do Brasil. Na solenidade, Richa afirmou que o empreendimento contribuirá para que Rio Negro cresça a passos largos e que a cidade é mais um exemplo da interiorização dos investimentos industriais</w:t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spacing w:lineRule="atLeast" w:line="15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iCs/>
          <w:sz w:val="28"/>
        </w:rPr>
        <w:t>O governador Beto Richa assinou protocolo para inclusão da empresa no programa Paraná Competitivo.  A empresa está instalada em Curitiba desde 1980 e é hoje a maior fabricante de luvas e mangas de segurança, do Brasil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governador Beto Richa assinou nesta quarta-feira (9), no Palácio Iguaçu, em Curitiba, protocolo de intenção com a Luvas Yeling para inclusão da empresa no programa Paraná Competitivo. Maior fabricante de luvas e mangas de segurança do Brasil, a empresa, que já tem unidade em Curitiba, vai investir R$ 12 milhões para instalar uma filial em Rio Negro, na região sul do estado. A nova unidade irá criar 200 empregos diretos e 100 indiretos na região.</w:t>
      </w:r>
    </w:p>
    <w:p>
      <w:pPr>
        <w:pStyle w:val="TextBody"/>
        <w:spacing w:lineRule="auto" w:line="360" w:before="240" w:after="120"/>
        <w:jc w:val="both"/>
        <w:rPr/>
      </w:pPr>
      <w:r>
        <w:rPr/>
        <w:t>“</w:t>
      </w:r>
      <w:r>
        <w:rPr>
          <w:rFonts w:cs="Arial" w:ascii="Arial" w:hAnsi="Arial"/>
          <w:sz w:val="28"/>
        </w:rPr>
        <w:t xml:space="preserve">Este é um momento especial pra nossa gente, ficamos felizes com a decisão deste investimento, pois Rio Negro vai contribuir para que Rio Negro cresça a passos largos”, afirmou o governador Beto Richa. Ele ressaltou que mais de 75% dos novos investimentos industriais feitos no Estado nos últimos três foram para o interior. “Rio Negro é mais um exemplo dessa política de interiorização dos investimentos, que garante que emprego,  renda e oportunidades cheguem à população de todo o Estado”, afirmou Richa. 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diretora da empresa, Cristina Milin Yeh, também afirmou a importância do apoio para o investimento da empresa. “O apoio do Estado é muito importante para nós, pois nossa empresa necessita de muita tecnologia e muito capital para investimento. O programa Paraná Competitivo possibilita a expansão a indústria de forma  rápida”, disse ele. “Isto acelera as nossas decisões e nos deixa mais confiantes”, afirmou. 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governador Beto Richa ressaltou que o Paraná Competitivo é o mais amplo programa de apoio aos investimentos industriais, do Brasil. Em pouco mais de três anos o Paraná Competitivo, programa que oferece incentivo fiscal e outros benefícios aos investimentos industriais que criem emprego, tragam novas tecnologias do Estado e promovam o desenvolvimento local, confirmou mais de R$ 30 bilhões em novos investimentos, com potencial para criação de 180 mil empregos em todas as regiões do Estado. 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 expansão industrial é resultado de uma nova postura do governo, de diálogo com o setor produtivo e segurança jurídica aos empreendedores, além da criação deste grande programa para atração de novos investimentos”, disse Richa. Ele ressaltou o crescimento do Produto Interno Bruto (PIB) do Paraná, que foi de 5% em 2013 (o dobro do Brasil) e a criação de empregos com carteira assinada. “Fomos o terceiro estado que mais gerou empregos no ano passado”, afirmou. 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o prefeito de Rio Negro, Milton Paizani, o governo do estado ajuda na descentralização do setor produtivo e leva qualidade de vida ao interior do estado. “O Paraná ficou anos fechados a investimentos e agora está no caminho certo com o programa Paraná Competitivo, que leva desenvolvimento às cidades menores”, afirmou o prefeito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AIOR FABRICANTE - Instalada no Paraná desde 1980, a Luvas Yeling tem uma filial em Manaus e é, atualmente, a maior fabricante, do Brasil, de produtos para proteção de mãos e braços no trabalho e nas atividades domésticas e de lazer. A nova unidade de Rio Negro irá produzir e comercializar luvas de menor valor agregado e alta produtividade. A nova fábrica será, também, responsável pela pesquisa e desenvolvimento de novos produtos. 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objetivo da Luvas Yeling é tornar-se, nos próximos cinco anos, referência na América Latina em luvas de proteção. Para isso, investe no aumento de capacidade fabril, na estrutura e aloca investimentos em pesquisa e desenvolvimento. 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luvas são utilizadas nos mais diversos setores, como a indústria automobilística, construção civil, jardinagem, indústria moveleira. A empresa fabrica também produtos  exclusivos para o setor agrícola, utilizados em diversas lavouras como café, cana de açúcar e laranja. Em 2010, iniciou uma parceria com a empresa Hexarmor que fabrica produtos para proteção a corte e perfuração de agulhas. 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ba mais sobre o trabalho do Governo do Estado em: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28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gs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o Richa, Luvas Yeling, Rio Negro, Paraná Competitivo, Governo do Paraná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dades: Rio Negro, Curitiba </w:t>
      </w:r>
    </w:p>
    <w:p>
      <w:pPr>
        <w:pStyle w:val="TextBody"/>
        <w:spacing w:before="24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16:00Z</dcterms:created>
  <dc:creator/>
  <dc:description/>
  <cp:keywords/>
  <dc:language>en-US</dc:language>
  <cp:lastModifiedBy>SECS</cp:lastModifiedBy>
  <dcterms:modified xsi:type="dcterms:W3CDTF">2014-04-09T19:47:00Z</dcterms:modified>
  <cp:revision>2</cp:revision>
  <dc:subject/>
  <dc:title/>
</cp:coreProperties>
</file>