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>09.04.2014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>DIÁLOGO E RESPEITO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 xml:space="preserve">Richa ressalta valorização do MP na 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 xml:space="preserve">posse do procurador-geral da Justiça  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8"/>
          <w:szCs w:val="28"/>
        </w:rPr>
      </w:pPr>
      <w:r>
        <w:rPr>
          <w:rFonts w:cs="Cambria" w:ascii="Cambria" w:hAnsi="Cambria"/>
          <w:i/>
          <w:iCs/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i/>
          <w:iCs/>
          <w:color w:val="222222"/>
          <w:sz w:val="28"/>
          <w:szCs w:val="28"/>
        </w:rPr>
        <w:t>GILBERTO GIACOIA FOI RECONDUZIDO AO CARGO PARA MANDATO DE DOIS ANOS. O governador afirmou que a elevação do orçamento do Ministério Público do Paraná e o aumento do número de policiais no Grupo de Atuação Especial de Combate ao Crime Organizado (</w:t>
      </w:r>
      <w:r>
        <w:rPr>
          <w:rStyle w:val="Emphasis"/>
          <w:rFonts w:cs="Cambria" w:ascii="Cambria" w:hAnsi="Cambria"/>
          <w:i w:val="false"/>
          <w:iCs w:val="false"/>
          <w:color w:val="222222"/>
          <w:sz w:val="28"/>
          <w:szCs w:val="28"/>
        </w:rPr>
        <w:t>Gaeco</w:t>
      </w:r>
      <w:r>
        <w:rPr>
          <w:rFonts w:cs="Cambria" w:ascii="Cambria" w:hAnsi="Cambria"/>
          <w:i/>
          <w:iCs/>
          <w:color w:val="222222"/>
          <w:sz w:val="28"/>
          <w:szCs w:val="28"/>
        </w:rPr>
        <w:t>) confirmam o respeito do poder executivo para com o MP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8"/>
          <w:szCs w:val="28"/>
        </w:rPr>
      </w:pPr>
      <w:r>
        <w:rPr>
          <w:rFonts w:cs="Cambria" w:ascii="Cambria" w:hAnsi="Cambria"/>
          <w:i/>
          <w:iCs/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i/>
          <w:iCs/>
          <w:color w:val="222222"/>
          <w:sz w:val="28"/>
          <w:szCs w:val="28"/>
        </w:rPr>
        <w:t xml:space="preserve">Gilberto Giacoia foi reconduzido ao cargo. O governador afirmou que a elevação do orçamento do Ministério Público do Paraná e o aumento do número de policiais </w:t>
      </w:r>
      <w:r>
        <w:rPr>
          <w:rStyle w:val="Emphasis"/>
          <w:rFonts w:cs="Cambria" w:ascii="Cambria" w:hAnsi="Cambria"/>
          <w:i w:val="false"/>
          <w:iCs w:val="false"/>
          <w:color w:val="222222"/>
          <w:sz w:val="28"/>
          <w:szCs w:val="28"/>
        </w:rPr>
        <w:t>Gaeco</w:t>
      </w:r>
      <w:r>
        <w:rPr>
          <w:rFonts w:cs="Cambria" w:ascii="Cambria" w:hAnsi="Cambria"/>
          <w:i/>
          <w:iCs/>
          <w:color w:val="222222"/>
          <w:sz w:val="28"/>
          <w:szCs w:val="28"/>
        </w:rPr>
        <w:t xml:space="preserve"> confirmam o respeito do Poder Executivo para com o MP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8"/>
          <w:szCs w:val="28"/>
        </w:rPr>
      </w:pPr>
      <w:r>
        <w:rPr>
          <w:rFonts w:cs="Cambria" w:ascii="Cambria" w:hAnsi="Cambria"/>
          <w:i/>
          <w:iCs/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222222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color w:val="222222"/>
          <w:sz w:val="28"/>
          <w:szCs w:val="28"/>
        </w:rPr>
        <w:t>O governador Beto Richa deu posse nesta quarta-feira (09/04) ao procurador-geral da Justiça, Gilberto Giacoia, que assumiu mandato de dois anos. O governador ressaltou a valorização, por parte do governo estadual, ao Ministério Público do Paraná e destacou o bom relacionamento entre o Poder Executivo e as instituições públicas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color w:val="222222"/>
          <w:sz w:val="28"/>
          <w:szCs w:val="28"/>
        </w:rPr>
        <w:t>“</w:t>
      </w:r>
      <w:r>
        <w:rPr>
          <w:rFonts w:cs="Cambria" w:ascii="Cambria" w:hAnsi="Cambria"/>
          <w:color w:val="222222"/>
          <w:sz w:val="28"/>
          <w:szCs w:val="28"/>
        </w:rPr>
        <w:t>O Ministério Público merece todo o respeito pelo que representa para a sociedade, pela expectativa que a sociedade tem com a atuação firme de seus membros”, afirmou Richa. “Hoje, há diálogo entre os poderes e instituições. Quem ganha com esta situação de harmonia é a sociedade paranaense”, disse ele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color w:val="222222"/>
          <w:sz w:val="28"/>
          <w:szCs w:val="28"/>
        </w:rPr>
        <w:t>Entre os pontos destacados pelo governador, está o aumento de 27% no efetivo do Grupo de Atuação Especial de Combate ao Crime Organizado (</w:t>
      </w:r>
      <w:r>
        <w:rPr>
          <w:rStyle w:val="Emphasis"/>
          <w:rFonts w:cs="Cambria" w:ascii="Cambria" w:hAnsi="Cambria"/>
          <w:i w:val="false"/>
          <w:iCs w:val="false"/>
          <w:color w:val="222222"/>
          <w:sz w:val="28"/>
          <w:szCs w:val="28"/>
        </w:rPr>
        <w:t>Gaeco</w:t>
      </w:r>
      <w:r>
        <w:rPr>
          <w:rFonts w:cs="Cambria" w:ascii="Cambria" w:hAnsi="Cambria"/>
          <w:color w:val="222222"/>
          <w:sz w:val="28"/>
          <w:szCs w:val="28"/>
        </w:rPr>
        <w:t xml:space="preserve">), que atua na investigação e combate ao crime organizado e é composto por membros do Ministério Público, da Polícia Civil e da Polícia Militar. 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>“</w:t>
      </w:r>
      <w:r>
        <w:rPr>
          <w:rFonts w:cs="Cambria" w:ascii="Cambria" w:hAnsi="Cambria"/>
          <w:color w:val="222222"/>
          <w:sz w:val="28"/>
          <w:szCs w:val="28"/>
        </w:rPr>
        <w:t>Isso confirma a valorização ao Ministério Público. Aumentamos o orçamento da instituição, oficializamos a cooperação do Gaeco e ampliamos a participação de policiais no Grupo, dando maior condição para o combate ao crime organizado no Estado”, ressaltou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>EXPRESSIVA – Gilberto Giacoia assume o cargo de procurador-geral da Justiça pela terceira vez, sendo a segunda consecutiva. O governador enalteceu o trabalho de Giacoia. “Esta recondução consagradora ao cargo, com votação tão expressiva, reflete a liderança que o procurador-geral tem na instituição. Me coube referendar esta indicação,  pois ele tem todo o merecimento e preparo para tal”, afirmou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 xml:space="preserve">Para o Procurador-geral de Justiça, o bom diálogo entre as instituições permite construir uma sociedade mais justa para os paranaenses e garante a autonomia do Ministério Públicoi. “O governador Beto Richa soube, em momentos decisivos, reconhecer a importância constitucional do MP, uma instituição que interfere positivamente na realidade dos brasileiros que vivem no Paraná”, afirmou Giacoia.  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 xml:space="preserve">Ele disse que, com relação ao Gaeco, o ato do governo confirma a vontade política de estabelecer parceria com o Ministério Público. “O Gaeco não pertence ao MP, pertence à sociedade e ao povo paranaense e torna nossas instâncias de poder cada vez mais transparentes”, completou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222222"/>
          <w:sz w:val="28"/>
          <w:szCs w:val="28"/>
        </w:rPr>
        <w:t>História –</w:t>
      </w:r>
      <w:r>
        <w:rPr>
          <w:rFonts w:cs="Cambria" w:ascii="Cambria" w:hAnsi="Cambria"/>
          <w:color w:val="222222"/>
          <w:sz w:val="28"/>
          <w:szCs w:val="28"/>
        </w:rPr>
        <w:t xml:space="preserve"> Candidato único, Giacoia foi reconduzido ao cargo com 85% dos votos dos integrantes do MP e fica no cargo até 2016. Ele já exerceu a função em dois mandatos, de 1998 a 2000 e de 2012 a 2014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  <w:t xml:space="preserve">Membro do Ministério Público do Paraná há 33 anos, Gilberto Giacoia já foi presidente do Conselho Nacional dos Procuradores-Gerais do Ministério Público dos Estados e da União (CNPG), de 1999 a 2000. É doutor em Direito Penal pela Universidade de São Paulo e pós-doutor pelas Faculdades de Direito das Universidades de Coimbra (2001) e Barcelona (2010), além de professor na Faculdade Estadual de Direito de Jacarezinho. </w:t>
      </w:r>
    </w:p>
    <w:p>
      <w:pPr>
        <w:pStyle w:val="Normal"/>
        <w:jc w:val="both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solenidade de posse teve a presença </w:t>
      </w:r>
      <w:r>
        <w:rPr>
          <w:rFonts w:cs="Cambria" w:ascii="Cambria" w:hAnsi="Cambria"/>
          <w:color w:val="222222"/>
          <w:sz w:val="28"/>
          <w:szCs w:val="28"/>
        </w:rPr>
        <w:t xml:space="preserve">dos presidentes da Assembleia Legislativa, deputado Valdir Rossoni; do Tribunal de Justiça, Guilherme Luiz Gomes; do Tribunal de Contas, Artagão de Mattos Leão; do Tribunal Regional Eleitoral, Edson Vidal Pintos; dos procuradores-gerais de Santa Catarina, Lio Marcos Marin, e do Rio Grande do Sul, Eduardo de Lima Veiga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28"/>
          <w:szCs w:val="28"/>
        </w:rPr>
        <w:t xml:space="preserve">Também participaram a secretária estadual Justiça, Cidadania e Direitos Humanos, Maria Tereza Uille Gomes; o prefeito de Curitiba, Gustavo Fruet, </w:t>
      </w:r>
      <w:r>
        <w:rPr>
          <w:rFonts w:cs="Cambria" w:ascii="Cambria" w:hAnsi="Cambria"/>
          <w:sz w:val="28"/>
          <w:szCs w:val="28"/>
        </w:rPr>
        <w:t xml:space="preserve">os secretários estaduais da Fazenda, Luiz Eduardo Sebastiani; da Cultura, Paulino Viapiana, e o chefe de gabinete do Governador, Deonilson Roldo, além de promotores, procuradores e advogados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Ministério Público, Gaeco, Gilberto Giacoia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0:00Z</dcterms:created>
  <dc:creator/>
  <dc:description/>
  <cp:keywords/>
  <dc:language>en-US</dc:language>
  <cp:lastModifiedBy>SECS</cp:lastModifiedBy>
  <dcterms:modified xsi:type="dcterms:W3CDTF">2014-04-09T17:36:00Z</dcterms:modified>
  <cp:revision>2</cp:revision>
  <dc:subject/>
  <dc:title/>
</cp:coreProperties>
</file>