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Hmmessage"/>
          <w:sz w:val="28"/>
          <w:szCs w:val="28"/>
        </w:rPr>
        <w:t>09/04/11</w:t>
      </w:r>
    </w:p>
    <w:p>
      <w:pPr>
        <w:pStyle w:val="Normal"/>
        <w:shd w:fill="FFFFFF" w:val="clear"/>
        <w:rPr>
          <w:rStyle w:val="Hmmessage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Hmmessage"/>
          <w:sz w:val="28"/>
          <w:szCs w:val="28"/>
        </w:rPr>
        <w:t>Sábado</w:t>
      </w:r>
    </w:p>
    <w:p>
      <w:pPr>
        <w:pStyle w:val="Normal"/>
        <w:shd w:fill="FFFFFF" w:val="clear"/>
        <w:rPr>
          <w:rStyle w:val="Hmmessage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Hmmessage"/>
          <w:sz w:val="28"/>
          <w:szCs w:val="28"/>
        </w:rPr>
        <w:t xml:space="preserve">Família </w:t>
      </w:r>
    </w:p>
    <w:p>
      <w:pPr>
        <w:pStyle w:val="Normal"/>
        <w:shd w:fill="FFFFFF" w:val="clear"/>
        <w:rPr>
          <w:rStyle w:val="Hmmessag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Hmmessage"/>
          <w:b/>
          <w:b/>
          <w:sz w:val="28"/>
          <w:szCs w:val="28"/>
        </w:rPr>
      </w:pPr>
      <w:r>
        <w:rPr>
          <w:rStyle w:val="Hmmessage"/>
          <w:b/>
          <w:sz w:val="28"/>
          <w:szCs w:val="28"/>
        </w:rPr>
        <w:t xml:space="preserve">Desabrigados da Colônia de Santa Cruz, </w:t>
      </w:r>
    </w:p>
    <w:p>
      <w:pPr>
        <w:pStyle w:val="Normal"/>
        <w:shd w:fill="FFFFFF" w:val="clear"/>
        <w:rPr>
          <w:rStyle w:val="Hmmessage"/>
          <w:b/>
          <w:b/>
          <w:sz w:val="28"/>
          <w:szCs w:val="28"/>
        </w:rPr>
      </w:pPr>
      <w:r>
        <w:rPr>
          <w:rStyle w:val="Hmmessage"/>
          <w:b/>
          <w:sz w:val="28"/>
          <w:szCs w:val="28"/>
        </w:rPr>
        <w:t>em Paranaguá, recebem donativos</w:t>
      </w:r>
    </w:p>
    <w:p>
      <w:pPr>
        <w:pStyle w:val="Normal"/>
        <w:shd w:fill="FFFFFF" w:val="clear"/>
        <w:rPr>
          <w:rStyle w:val="Hmmessag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Hmmessage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Equipes da secretaria de estado da Família e Desenvolvimento Social, Defesa Civil Estadual e Provopar, visitaram na sexta-feira (8) a comunidade de Santa Cruz, em Paranaguá, para entregar donativos e prestar atendimento emergencial a 45 famílias vítimas do temporal que afetou o litoral paranaense no dia 11 de março.</w:t>
      </w:r>
    </w:p>
    <w:p>
      <w:pPr>
        <w:pStyle w:val="NormalWeb"/>
        <w:shd w:fill="FFFFFF" w:val="clear"/>
        <w:rPr/>
      </w:pPr>
      <w:r>
        <w:rPr>
          <w:i/>
          <w:sz w:val="28"/>
          <w:szCs w:val="28"/>
        </w:rPr>
        <w:t xml:space="preserve">Além de 70 cestas básicas, também foram entregues 700 litros de água e 900 litros de leite </w:t>
      </w:r>
    </w:p>
    <w:p>
      <w:pPr>
        <w:pStyle w:val="NormalWeb"/>
        <w:shd w:fill="FFFFFF" w:val="clear"/>
        <w:rPr/>
      </w:pPr>
      <w:r>
        <w:rPr>
          <w:sz w:val="28"/>
          <w:szCs w:val="28"/>
        </w:rPr>
        <w:t xml:space="preserve">Equipes da secretaria de estado da Família e Desenvolvimento Social, Defesa Civil Estadual e Provopar, visitaram na sexta-feira (8) a comunidade de Santa Cruz, em Paranaguá, para entregar donativos e prestar atendimento emergencial a 45 famílias vítimas do temporal que afetou o litoral paranaense no dia 11 de março. Além de 70 cestas básicas, também foram entregues 700 litros de água e 900 litros de leite. </w:t>
      </w:r>
    </w:p>
    <w:p>
      <w:pPr>
        <w:pStyle w:val="NormalWeb"/>
        <w:shd w:fill="FFFFFF" w:val="clear"/>
        <w:rPr/>
      </w:pPr>
      <w:r>
        <w:rPr>
          <w:sz w:val="28"/>
          <w:szCs w:val="28"/>
        </w:rPr>
        <w:t xml:space="preserve">O comboio de solidariedade partiu cedo da sede da Defesa Civil de Paranaguá, em direção a Colônia de Santa Cruz, onde vivem cerca de 180 pessoas. “O acesso é difícil, mas estamos dispostos a enfrentar qualquer obstáculo para atender estas famílias. Estamos aqui para tranquilizar as famílias e garantir atendimento. Esta foi a determinação do governador Beto Richa e da secretária da Família, Fernanda Richa”, disse a diretora da Provopar, Carlise Kwiatkowski, que acompanhou o trabalho e conversou com as famílias. </w:t>
      </w:r>
    </w:p>
    <w:p>
      <w:pPr>
        <w:pStyle w:val="NormalWeb"/>
        <w:shd w:fill="FFFFFF" w:val="clear"/>
        <w:rPr/>
      </w:pPr>
      <w:r>
        <w:rPr>
          <w:sz w:val="28"/>
          <w:szCs w:val="28"/>
        </w:rPr>
        <w:t>Até chegar à família do pequeno agricultor, João Patrício Ribeiro, foram 20 quilômetros de estrada de barro, que dificultaram o acesso. “Muito obrigado pela ajuda”, disse o agricultor. “A gente perdeu tudo, até o que tinha de mais valor, que eram as nossas plantações”, lamentou Ribeiro que tem 76 anos.</w:t>
      </w:r>
    </w:p>
    <w:p>
      <w:pPr>
        <w:pStyle w:val="NormalWeb"/>
        <w:shd w:fill="FFFFFF" w:val="clea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Fico comovido com tudo isso, mas não podemos deixar que a tragédia provocada pela chuva intensa ocorrida em março desanime essas pessoas. Estamos aqui para atender esse pessoal e faremos o possível para assegurar a vida deles”, disse o coronel Barros, da Defesa Civil, que comandou a operação de atendimento. </w:t>
      </w:r>
    </w:p>
    <w:p>
      <w:pPr>
        <w:pStyle w:val="NormalWeb"/>
        <w:shd w:fill="FFFFFF" w:val="clear"/>
        <w:rPr/>
      </w:pPr>
      <w:r>
        <w:rPr>
          <w:sz w:val="28"/>
          <w:szCs w:val="28"/>
        </w:rPr>
        <w:t xml:space="preserve">Além da família de João Ribeiro, outras famílias foram atingidas pelo temporal e, principalmente, pelos deslizamentos, que destruíram casas e lavouras. É o caso do morador Carlos Bozzi, que teve as plantações de café e arroz destruídas pela lama. “Eu nunca havia visto nada parecido e com tanta força. Em 73 anos de vida a nossa comunidade nunca passou por isso. Se não fosse a ajuda do governo do estado do Paraná eu nem sei como faria para alimentar a minha família”, disse Bozzi, que nasceu na região. </w:t>
      </w:r>
    </w:p>
    <w:p>
      <w:pPr>
        <w:pStyle w:val="NormalWeb"/>
        <w:shd w:fill="FFFFFF" w:val="clea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Ficamos tranquilos vendo a ajuda do governo do estado aqui, fazendo este atendimento. Temos a certeza que não estamos esquecidos”, disse Anatolia Zakalugem, morada da Colônia de Santa Cru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7:17:00Z</dcterms:created>
  <dc:creator>MARIALDA</dc:creator>
  <dc:description/>
  <cp:keywords/>
  <dc:language>en-US</dc:language>
  <cp:lastModifiedBy>EDNA</cp:lastModifiedBy>
  <dcterms:modified xsi:type="dcterms:W3CDTF">2011-04-09T17:17:00Z</dcterms:modified>
  <cp:revision>2</cp:revision>
  <dc:subject/>
  <dc:title>09/04/11</dc:title>
</cp:coreProperties>
</file>