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9/04/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VO SECRETÁRI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ezar Silvestri </w:t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ssume chefia </w:t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da Casa Civil</w:t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Silvestri vai acumular temporariamente a Secretaria da Casa Civil com a de Governo, até a fusão das duas secretarias</w:t>
      </w:r>
    </w:p>
    <w:p>
      <w:pPr>
        <w:pStyle w:val="Normal"/>
        <w:shd w:fill="FFFFFF" w:val="clear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Com fotos</w:t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secretário de Governo, Cezar Silvestri, já está respondendo pela chefia da Casa Civil do Governo do Paraná. Silvestri acumulará as duas secretarias (Casa Civil e Secretaria de Governo) até que seja feita a fusão das duas pastas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secretário enfatizou que coordenar as duas secretarias é mais um grande desafio que enfrenta em sua vida pública. “Assumo a Casa Civil do Paraná extremamente motivado e ciente do grande desafio que tenho pela frente”, afirmou, ao agradecer a confiança do governador Beto Richa. 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 Casa Civil é uma secretaria chave dentro de toda a estrutura do Estado. Só tenho que agradecer ao governador Beto Richa pela confiança e afirmar que não medirei esforços para dar continuidade ao excelente trabalho que vinha sendo feito pelo ex-secretário Reinhold Stephanes”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2"/>
          <w:szCs w:val="32"/>
        </w:rPr>
        <w:t xml:space="preserve">Ao assumir a Casa Civil, Silvestri fez um balanço do seu trabalho frente à Secretaria de Governo. “Além de todo o trabalho rotineiro da Secretaria de Governo, conseguimos criar e implantar o Programa de Apoio ao Desenvolvimento dos Municípios (PAM), que, graças a uma bem-sucedida parceria com a Assembleia Legislativa do Paraná, destinou R$ 150 milhões a fundo perdido para todos os municípios com menos de 50 mil habitantes do Paraná”, disse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Casa Civil, Assembleia Legislativa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, Guarapuav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35:00Z</dcterms:created>
  <dc:creator>SECS</dc:creator>
  <dc:description/>
  <cp:keywords/>
  <dc:language>en-US</dc:language>
  <cp:lastModifiedBy>SECS</cp:lastModifiedBy>
  <dcterms:modified xsi:type="dcterms:W3CDTF">2014-04-09T17:42:00Z</dcterms:modified>
  <cp:revision>6</cp:revision>
  <dc:subject/>
  <dc:title>Saiba mais sobre o trabalho do governo do Estado em:</dc:title>
</cp:coreProperties>
</file>