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inta-feira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09/04/2015)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 FOTOS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ERENDA ADEQUADA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scolas estaduais aprimoram atendimento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>a estudantes com restrições alimentares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NIDADES TERÃO MANUAL COM CARDÁPIOS ESPECIAIS E VÃO AMPLIAR AS AÇÕES NUTRICIONAIS PARA ALUNOS COM DOENÇA CELÍACA, DIABETES, INTOLERÂNCIA À LACTOSE. As merendeiras farão treinamento para elaborar os lanche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nidades terão manual com cardápios especiais e vão ampliar as ações nutricionais para alunos com doença celíaca, diabetes, intolerância à lactos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Nesta quarta-feira (8), professores, pais e alunos de escolas estaduais de São José dos Pinhais, na Região Metropolitana de Curitiba, participaram de pesquisa para catalogar estudantes com restrições alimentares causadas por doença celíaca, diabetes e intolerância à lactose. O levantamento foi feito no Colégio Estadual Costa Viana e integra o projeto Necessidades Alimentares Especiais no Ambiente Escolar: Uma Discussão do Binômio Nutrição e Bioética, parceria da Secretaria de Estado da Educação, Pontifícia Universidade Católica do Paraná (PUC-PR), Pontifícia Universidade Católica do Chile e Universidade Federal do Paraná (UFPR)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partir do diagnóstico do estado nutricional dos alunos, as escolas de todo o Paraná receberão um manual com cardápios especiais e vão fortalecer as ações nutricionais para atender os estudantes com necessidades específicas. Além do manual, as merendeiras vão receber um treinamento especial para o preparo dos lanches. Os alunos com restrições alimentares já recebem uma merenda diferente, mas a partir desta nova fase serão elaborados cardápios adequados para cada situaçã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Vamos diagnosticar as necessidades destes estudantes e construir de forma coletiva, com as escolas e os pais, ações para melhor atendê-los. As escolas terão um cardápio convencional e outro especial, de acordo com as necessidades de cada estudante”, explicou a diretora de Infraestrutura e Logística da Secretaria da Educação, Marcia Stolarski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urélio Furtado, pai da aluna Hemely Kelen Furtado, de 13 anos, aprovou o projeto. Ela tem intolerância à lactose. “Nos sentimos mais seguros sabendo que eles terão uma alimentação adequada na escola. A merenda escolar nunca teve tanta atenção como nos últimos quatro anos”, disse o pai. Hemely gostou da ideia. “Vamos nos sentir mais animados e motivados e isso reflete no nosso aprendizado”, avaliou a garot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bookmarkStart w:id="0" w:name="_GoBack"/>
      <w:bookmarkEnd w:id="0"/>
      <w:r>
        <w:rPr>
          <w:rFonts w:cs="Cambria" w:ascii="Cambria" w:hAnsi="Cambria"/>
          <w:sz w:val="28"/>
          <w:szCs w:val="28"/>
        </w:rPr>
        <w:t xml:space="preserve">DIAGNÓSTICO – A Secretaria de Estado da Educação iniciou em 2011 o projeto de levantamento das necessidades alimentares diferenciadas dos estudantes. Desde então, foram diagnosticados 577 alunos com doenças celíacas, 3.150 intolerantes à lactose e 1.894 diabéticos na rede estadual de ensino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tes alunos já recebem uma merenda diferente, mas a partir desta nova fase serão elaborados cardápios especiais a cada situação. “Em alguns casos, os alunos nos avisam e nós procuramos nos adequar a sua necessidade com a merenda que recebemos. Mas com a remessa diferenciada poderemos atender a todos com mais qualidade e de maneira adequada”, contou o diretor do Colégio Estadual Costa Viana, Ronaldo Pazinatt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t>Cidade: Curitiba, São José dos  Pinhais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escolas estaduais, merenda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20:00Z</dcterms:created>
  <dc:creator>Aline Kosak</dc:creator>
  <dc:description/>
  <dc:language>en-US</dc:language>
  <cp:lastModifiedBy>Aline Kosak</cp:lastModifiedBy>
  <dcterms:modified xsi:type="dcterms:W3CDTF">2015-04-09T14:38:00Z</dcterms:modified>
  <cp:revision>19</cp:revision>
  <dc:subject/>
  <dc:title/>
</cp:coreProperties>
</file>