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9.03.11 - 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 fotos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>
          <w:b w:val="false"/>
        </w:rPr>
        <w:t>Detran abre inscrições extras para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curso de reciclagem de motoristas</w:t>
      </w:r>
    </w:p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>
          <w:i/>
          <w:i/>
          <w:sz w:val="28"/>
        </w:rPr>
      </w:pPr>
      <w:r>
        <w:rPr>
          <w:i/>
          <w:sz w:val="28"/>
        </w:rPr>
        <w:t>Na próxima semana, cinco turmas adicionais serão abertas na capital, para 245 motoristas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both"/>
        <w:rPr>
          <w:i/>
          <w:i/>
        </w:rPr>
      </w:pPr>
      <w:r>
        <w:rPr>
          <w:i/>
          <w:sz w:val="28"/>
        </w:rPr>
        <w:t>O Departamento de Trânsito do Paraná (Detran) oferece, a partir desta quarta-feira (9), em Curitiba, 70 vagas extras para o curso de reciclagem de condutores infratores, obrigatório para os motoristas que tiveram a carteira de habilitação suspensa. Na próxima semana, cinco turmas adicionais serão abertas na capital, para 245 motoristas. No interior, os moradores de Londrina e região contarão com 35 vagas extras, em aulas previstas para começar no final do mês.</w:t>
      </w:r>
    </w:p>
    <w:p>
      <w:pPr>
        <w:pStyle w:val="List"/>
        <w:spacing w:before="0" w:after="0"/>
        <w:rPr>
          <w:i/>
          <w:i/>
        </w:rPr>
      </w:pPr>
      <w:r>
        <w:rPr>
          <w:i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O Departamento de Trânsito do Paraná (Detran) oferece, a partir desta quarta-feira (9), em Curitiba, 70 vagas extras para o curso de reciclagem de condutores infratores, obrigatório para os motoristas que tiveram a carteira de habilitação suspensa. Na próxima semana, cinco turmas adicionais serão abertas na capital, para 245 motoristas. No interior, os moradores de Londrina e região contarão com 35 vagas extras, em aulas previstas para começar no final do mês.</w:t>
      </w:r>
    </w:p>
    <w:p>
      <w:pPr>
        <w:pStyle w:val="Normal"/>
        <w:jc w:val="both"/>
        <w:rPr/>
      </w:pPr>
      <w:r>
        <w:rPr>
          <w:sz w:val="28"/>
        </w:rPr>
        <w:t xml:space="preserve">Com isso, em todo o Estado, chega a 4.780 o total de inscrições de março. Aumento de quase 33% na média mensal de vagas ofertadas, que nos últimos anos atendia cerca de 3,6 mil pessoas. Segundo a coordenadora dos cursos de reciclagem, Sussyanne Joppert, o Detran desenvolve um projeto para aumentar a capacidade de realizar as aulas e, no próximo dia 19, promove curso para novos instrutores. 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 Coordenadoria de Educação para o Trânsito, orientada pela diretoria do departamento, está buscando alternativas para atender à demanda pelas aulas, que aumentou com o passar dos anos. Nossa intenção é garantir mais facilidade para que os condutores façam o agendamento do curso e, principalmente, oferecer número maior de vagas em turmas regulares”, conta ela. </w:t>
      </w:r>
    </w:p>
    <w:p>
      <w:pPr>
        <w:pStyle w:val="Normal"/>
        <w:jc w:val="both"/>
        <w:rPr/>
      </w:pPr>
      <w:r>
        <w:rPr>
          <w:sz w:val="28"/>
        </w:rPr>
        <w:t xml:space="preserve">INSCRIÇÕES – Para consultar e agendar sua participação, o motorista deve acessar o site </w:t>
      </w:r>
      <w:hyperlink r:id="rId2">
        <w:r>
          <w:rPr>
            <w:rStyle w:val="InternetLink"/>
            <w:sz w:val="28"/>
          </w:rPr>
          <w:t>www.detran.pr.gov.br</w:t>
        </w:r>
      </w:hyperlink>
      <w:r>
        <w:rPr>
          <w:sz w:val="28"/>
        </w:rPr>
        <w:t>, no menu Habilitação. As inscrições também podem ser feitas em unidades do Detran. O condutor suspenso por infrações, de forma direta ou que somem 20 pontos na carteira de habilitação, deve entregar sua carteira de motorista assim que receber a notificação pelos Correios. Ele fica proibido de dirigir até o final do curso de reciclagem, ou enquanto estiver valendo sua suspensã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;Trebuchet MS" w:cs="Bitstream Vera Sans;Trebuchet M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rebuchet MS" w:cs="Bitstream Vera Sans;Trebuchet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1:00Z</dcterms:created>
  <dc:creator>leandra farias</dc:creator>
  <dc:description/>
  <cp:keywords/>
  <dc:language>en-US</dc:language>
  <cp:lastModifiedBy>fabioms</cp:lastModifiedBy>
  <dcterms:modified xsi:type="dcterms:W3CDTF">2011-03-09T19:44:00Z</dcterms:modified>
  <cp:revision>3</cp:revision>
  <dc:subject/>
  <dc:title>SEGURANÇA</dc:title>
</cp:coreProperties>
</file>