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3.2017</w:t>
        <w:br/>
        <w:br/>
        <w:br/>
        <w:t xml:space="preserve">RESULTADOS POSITIVO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Apoio do Estado aos Consórcios de Saúd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mplia rede de serviços especializad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O PROGRAMA, QUE COMPLETA CINCO ANOS, </w:t>
      </w:r>
      <w:r>
        <w:rPr>
          <w:i/>
          <w:iCs/>
          <w:sz w:val="28"/>
          <w:szCs w:val="28"/>
          <w:shd w:fill="auto" w:val="clear"/>
        </w:rPr>
        <w:t xml:space="preserve">TRANSFORMOU O MODELO DE ATENDIMENTO NOS CENTROS DE ESPECIALIDADES DO PARANÁ. </w:t>
      </w:r>
      <w:r>
        <w:rPr>
          <w:i/>
          <w:iCs/>
          <w:sz w:val="28"/>
          <w:szCs w:val="28"/>
        </w:rPr>
        <w:t xml:space="preserve"> A política é pautada no incentivo financeiro, organização da rede e capacitação profissional.  Somente no ano passado, o Estado repassou R$ 25 milhões para apoiar o trabalho dos 20 consórcios intermunicipais de saúde do Paraná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 política é pautada no incentivo financeiro, organização da rede e capacitação profissional.  Em 2016, o Estado repassou R$ 25 milhões para apoiar o trabalho dos 20 consórcios intermunicipais de saúde do Paraná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auto" w:val="clear"/>
        </w:rPr>
        <w:t>O programa estadual de apoio aos Consórcios Intermunicipais de Saúde (ComSUS), que está às vésperas de completar cinco anos, contabiliza resultados positivos. Implantada em 2012 pelo Governo do Estado,</w:t>
      </w:r>
      <w:r>
        <w:rPr>
          <w:sz w:val="28"/>
          <w:szCs w:val="28"/>
        </w:rPr>
        <w:t xml:space="preserve"> a política é pautada no incentivo financeiro, na organização da rede e na capacitação profissional. Durante a abertura de encontro com gestores dos Consórcios Intermunicipais de Saúde, nesta quarta-feira (8), em Curitiba, o secretário estadual da Saúde, Michele Caputo Neto, destacou indicadores que demonstram o sucesso da experiência paranaense no set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ualmente, a organização das prefeituras em consórcios já abrange a área de especialidades, gestão do Samu e até compra de medicamentos e materiais médico-hospitalares. Somente no ano passado, o Estado repassou, através do programa, R$ 25 milhões para apoiar o trabalho desenvolvido por 20 consórcios intermunicipais de saúde. O recurso foi destinado ao custeio dos serviços, aumentando a capacidade assistencial, sobretudo na área da atenção materno-infantil, e no acompanhamento a pacientes com condições crônicas, como diabetes e hipertensão.</w:t>
        <w:br/>
        <w:t>Os incentivos são repassados em parcelas mensais, mediante o cumprimento de metas pré-estabelecidas. O valor varia de acordo com o porte do centro de especialidades e também o desempenho do consórcio na execução das ações e serviços pactuados com o Estado.</w:t>
        <w:br/>
        <w:t xml:space="preserve">MELHORA ACESSO – </w:t>
      </w:r>
      <w:r>
        <w:rPr>
          <w:sz w:val="28"/>
          <w:szCs w:val="28"/>
          <w:shd w:fill="auto" w:val="clear"/>
        </w:rPr>
        <w:t>De acordo com Caputo Neto, os avanços conquistados nos últimos anos melhoraram o acesso da população paranaense a serviços de média complexidade, como consultas, exames, cirurgias eletivas e tratamento especializado. “Estamos ampliando a oferta de serviços, e o que é melhor, de maneira ágil, resolutiva e mais perto das pessoas. Isso garante mais qualidade de vida ao cidadão paranaense que depende deste tipo de assistência especializada”, enfatiza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CERIA – Para o secretário, a parceria com as prefeituras, através do apoio aos consórcios intermunicipais, permite que se otimize o uso do recurso público, fazendo com que mais pessoas sejam beneficiadas pelo SUS. “Os consórcios estão baseados em um modelo de gestão inteligente, que amplia a eficiência dos serviços públicos de saúde. Graças ao ComSUS, conseguimos fortalecer estas estruturas e expandir a atuação dessas entidades”, ressaltou.</w:t>
        <w:br/>
        <w:t>CONSOLIDAR - A coordenadora do Núcleo de Apoio à Descentralização da Secretaria de Estado da Saúde, Marise Gnatta Dalcuche, explica que agora o desafio é consolidar o programa, traçando algumas linhas de cuidado prioritárias. “Os novos convênios do ComSUS preveem um trabalho mais focado. Agora vamos atuar principalmente no atendimento a gestantes de risco intermediário e alto risco, crianças, diabéticos e hipertensos de alto risco, além daquelas demandas de saúde mental e saúde do idoso”, detalhou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Outra vertente do ComSUS é a implantação dos Centros de Especialidades do Paraná (CEP), um espaço dedicado ao atendimento de média complexidade em diversas especialidades. A essência do projeto é ofertar consultas, exames e tratamento especializado em um único dia e em um mesmo local. Ao todo, o Estado está apoiando a construção de 11 unidades deste gênero. Três deles já estão em funcionamento, em Toledo, Apucarana e Pato Branco.</w:t>
        <w:br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Beto Richa, consórcios municipais de saúde, secretaria da saúde do paraná, ComSus, SUS, governo do paraná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toledo, apucarana, pato branco</w:t>
      </w:r>
    </w:p>
    <w:p>
      <w:pPr>
        <w:pStyle w:val="Normal"/>
        <w:rPr/>
      </w:pPr>
      <w:r>
        <w:rPr>
          <w:b/>
          <w:sz w:val="28"/>
          <w:szCs w:val="28"/>
        </w:rPr>
        <w:br/>
        <w:br/>
        <w:br/>
      </w: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170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1:32:00Z</dcterms:created>
  <dc:creator>SESA</dc:creator>
  <dc:description/>
  <dc:language>en-US</dc:language>
  <cp:lastModifiedBy>SESA</cp:lastModifiedBy>
  <dcterms:modified xsi:type="dcterms:W3CDTF">2017-03-08T21:51:00Z</dcterms:modified>
  <cp:revision>3</cp:revision>
  <dc:subject/>
  <dc:title>08-03-2017</dc:title>
</cp:coreProperties>
</file>