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8</w:t>
      </w:r>
      <w:bookmarkStart w:id="0" w:name="_GoBack"/>
      <w:bookmarkEnd w:id="0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03.2017 - quinta-f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ENERGIA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Teatro infantil ensina sobre uso seguro da energia elétr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erca de 700 alunos de Bela Vista do Paraíso e Pitangueiras vão assistir à peça Histórias Eletrizantes, que atrai a atenção para tratar de assuntos sérios, como soltar pipa sempre longe da rede elétrica ou ligar para a Copel quando houver um fio caído ao ch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versão e aprendizado são aliados na história que a Copel traz esta semana para 700 alunos da rede municipal de ensino dos municípios de Bela Vista do Paraíso e Pitangueiras, no Norte do Estado. A peça teatral Histórias Eletrizantes ensina sobre o uso seguro da energia elétrica, com as peripécias dos personagens Jacuí e Maricota no mundo fictício da Raiolândia. De maneira bem humorada, a peça atrai a atenção das crianças para tratar de assuntos sérios, como soltar pipa sempre longe da rede elétrica, ou ligar para a Copel quando houver um fio caído ao ch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montagem é do grupo Fabrincando Produções, de Curitiba, protagonizada pelos atores Carlos Augusto Oliveira e Renata Voltolini. Em cena, eles apresentam músicas e truques de mágica que são garantia de interatividade com a plateia. Na vinda para a região, eles se apresentam para alunos do Ensino Fundamental, em sessões com entrada gratuita e abertas à participação da comunidade. Na sequência, o grupo se apresenta em Cândido de Abreu, no Vale do Ivaí, em 19 de març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LESTRAS</w:t>
      </w:r>
      <w:r>
        <w:rPr>
          <w:rFonts w:cs="Arial" w:ascii="Arial" w:hAnsi="Arial"/>
          <w:color w:val="000000"/>
          <w:sz w:val="24"/>
          <w:szCs w:val="24"/>
        </w:rPr>
        <w:t xml:space="preserve"> - Durante todo o ano, voluntários da Copel visitam as turmas de 4º ano da rede pública de ensino para orientar as crianças sobre o uso seguro da energia elétrica. O projeto Iluminando Gerações atua há mais de quatro décadas na prevenção de acidentes, e atualmente aborda também a importância do consumo consciente para garantir a sustentabilidade do planeta. Professores interessados em receber a visita da Copel em suas salas podem fazer contato com a empresa, enviando mensagem no sit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opel.com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s: Bela Vista do Paraíso, Pitangueiras, Cândido de Abre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GS</w:t>
        <w:br/>
        <w:t>Beto Richa, Copel, Teatro Copel para cri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9:00Z</dcterms:created>
  <dc:creator>ANA SILVIA LAURINDO DA CRUZ</dc:creator>
  <dc:description/>
  <dc:language>en-US</dc:language>
  <cp:lastModifiedBy/>
  <cp:lastPrinted>2018-03-06T15:15:00Z</cp:lastPrinted>
  <dcterms:modified xsi:type="dcterms:W3CDTF">2018-03-08T14:1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