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09.03.3017 - quinta-feira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INOVAÇÃO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UEPG apresenta primeiro</w:t>
        <w:br/>
        <w:t>pedido de registro de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oftware ao Inpi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programa tem o objetivo de acompanhar todo o processo de produção de alimentos orgânicos, desde o plantio até o consumidor, o que possibilita assegurar a procedência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A Universidade Estadual de Ponta Grossa (UEPG), por meio da Agência de Inovação e Propriedade Intelectual (Agipi), apresentou nesta semana seu primeiro pedido de registro de programa de computador junto ao Instituto Nacional de Propriedade Intelectual (Inpi). Trata-se do software EcoRastrO – Sistema para rastreabilidade de produtos orgânicos, desenvolvido no Programa de Pós-Graduação em Computação Aplicada – PPGCA da instituição.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O programa de computador tem o objetivo de acompanhar todo o processo de produção de alimentos orgânicos, desde o plantio até o consumidor. Com isso, é possível assegurar a procedência dos produtos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>Para a coordenadora do projeto e do PPGCA,</w:t>
      </w:r>
      <w:r>
        <w:rPr>
          <w:rFonts w:cs="Times New Roman"/>
          <w:b w:val="false"/>
          <w:bCs w:val="false"/>
          <w:sz w:val="32"/>
          <w:szCs w:val="32"/>
        </w:rPr>
        <w:t xml:space="preserve"> professora Alaine Margarete Guimarães,</w:t>
      </w:r>
      <w:r>
        <w:rPr>
          <w:rFonts w:cs="Times New Roman"/>
          <w:bCs/>
          <w:sz w:val="32"/>
          <w:szCs w:val="32"/>
        </w:rPr>
        <w:t xml:space="preserve"> é importante para a UEPG desenvolver produtos inovadores que atendam à demanda regional. “</w:t>
      </w:r>
      <w:r>
        <w:rPr>
          <w:rFonts w:cs="Times New Roman"/>
          <w:sz w:val="32"/>
          <w:szCs w:val="32"/>
        </w:rPr>
        <w:t xml:space="preserve">O EcoRastrO é o primeiro software brasileiro desenvolvido para rastreabilidade de produtos orgânicos de acordo com as normativas determinadas pelos órgãos reguladores brasileiros”. </w:t>
        <w:br/>
        <w:t xml:space="preserve">Ela destaca que os benefícios se estendem ao agricultor e explica que a rastreabilidade agrega valor ao produto. “O produtor pode acompanhar desde a procedência dos insumos utilizados no plantio até a comercialização dos orgânicos”, diz.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Para esse acompanhamento, o sistema se utiliza da geração de ‘QRCodes’, o que facilita o acesso às informações. “Esse é o propósito do PPGCA, desenvolver pesquisas que utilizem de inovações tecnológicas e computacionais para aplicações reais”.</w:t>
        <w:br/>
        <w:t>De acordo com coordenadora, assim como o depósito de patente, o depósito de registro de software também passa por todo um processo de avaliação do Inpi e leva um tempo até o registro ser efetivamente concedido. “Porém, em termos de registro de software, o processo é um pouco mais simples e esse tempo é bem menor, diferentemente de patente que pode levar anos até ser concedida no Brasil”.</w:t>
        <w:br/>
        <w:t xml:space="preserve">O EcoRastrO também já foi validado junto a associações de produtos orgânicos e, também, à empresa paranaense do segmento de orgânicos, e está disponível gratuitamente através de cadastro no site </w:t>
      </w:r>
      <w:hyperlink r:id="rId2">
        <w:r>
          <w:rPr>
            <w:rStyle w:val="InternetLink"/>
            <w:rFonts w:cs="Times New Roman"/>
            <w:b/>
            <w:bCs/>
            <w:sz w:val="32"/>
            <w:szCs w:val="32"/>
          </w:rPr>
          <w:t>www.ecorastro.uepg.br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ROJETO - O software é resultado de projeto coordenado pela professora Alaine Margarete Guimarães, coordenadora do PPGCA, com participação dos discentes Luiz Pedro Petroski e Jaquelinie Rissá Franco e dos docentes Maria Salete Marcon Gomes Vaz e Rosane Falate, todos do programa de pós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o desenvolvimento do EcoRastrO, a coordenadora destaca a colaboração do professor Pedro Weirich Neto, </w:t>
      </w:r>
      <w:r>
        <w:rPr>
          <w:rFonts w:cs="Times New Roman"/>
          <w:b w:val="false"/>
          <w:bCs w:val="false"/>
          <w:sz w:val="32"/>
          <w:szCs w:val="32"/>
        </w:rPr>
        <w:t xml:space="preserve">do Departamento de Ciências do Solo e Engenharia Agrícola, </w:t>
      </w:r>
      <w:r>
        <w:rPr>
          <w:rFonts w:cs="Times New Roman"/>
          <w:sz w:val="32"/>
          <w:szCs w:val="32"/>
        </w:rPr>
        <w:t xml:space="preserve">que prestou informações importantes sobre a produção e certificação de orgânicos e fez a mediação com a associação de produtores orgânicos.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professora cita ainda a contribuição dos associados, que colaboraram para que o software fosse desenvolvido de forma a atender às reais necessidades da área, e destaca o trabalho da Agipi. “Por ser o primeiro registro de software da instituição, ainda não existia uma experiência na condução desse processo”.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Ponta Grossa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UEPG, registro de software, rastreabilidade de orgânicos, Inp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mailm6463582624577020260gmailm4936921168139643240fontfamilyarial">
    <w:name w:val="gmail-m_6463582624577020260gmail-m_4936921168139643240font-family:arial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rastro.uep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6:00Z</dcterms:created>
  <dc:creator>Assessoria de Comunicacao</dc:creator>
  <dc:description/>
  <dc:language>en-US</dc:language>
  <cp:lastModifiedBy>Assessoria de Comunicacao</cp:lastModifiedBy>
  <dcterms:modified xsi:type="dcterms:W3CDTF">2017-03-09T2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